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Alachua County by Ros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7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9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ROSIE'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3, 1992, Rosie's filed an application with this Commission for recognition of its nonjurisdictional status, pursuant to Section 367.021(12), Florida Statutes.  Rosie's is a bar located at State Road 26 and Country Road 241 North, Newberry, Florida.  Ms. Kimberly Parham, Manager and primary contact person, filed the application on behalf of Rosie's, which is owned by P &amp; D Enterprises (P &amp; 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bar, there is no charge for providing the service, and all costs of providing service are treated or recovered as operational expenses.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Parham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Rosie's is not a utility pursuant to the provisions of Section 367.021(12), Florida Statutes.  Accordingly, Rosie's is not subject to this Commission's jurisdiction.  However, should there be any change in circumstances or method of operation, the owner of Rosie'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Rosie's, Route 2, Box 440, Newberry, Florida  32669,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Rosie's or any successors in interest, shall inform this Commission within 30 days of such a change so that we may reevaluate the bar'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9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7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40:00Z</dcterms:created>
  <dc:creator>Marguerite McLean</dc:creator>
  <dc:description/>
  <cp:keywords/>
  <dc:language>en-US</dc:language>
  <cp:lastModifiedBy>Marguerite McLean</cp:lastModifiedBy>
  <dcterms:modified xsi:type="dcterms:W3CDTF">2014-11-18T21:58:00Z</dcterms:modified>
  <cp:revision>3</cp:revision>
  <dc:subject/>
  <dc:title/>
</cp:coreProperties>
</file>