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interexchange telecommunications service by HERTZ TECHNOLOG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83-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49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4/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ertz Technologies, Inc. filed an application for an interexchange certificate on January 19, 1993.  The application contained the required background information and its proposed tariff.  After having considered the application, it appears that the Company is technically capable of providing service.  Therefore, we find that it is in the public interest to grant a certificate to Hertz Technologies, Inc., and it is our intention to grant the certificate.  Interexchange carriers (IXCs) are subject to the provisions of Rules 25</w:t>
        <w:noBreakHyphen/>
        <w:t>24.455 through 25</w:t>
        <w:noBreakHyphen/>
        <w:t>24.495, Florida Administrative Code.  Additionally, by Order No. 16804, IXCs are prohibited from constructing facilities to bypass a local exchange company without express prior approval from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Hertz Technologies, Inc. for a certificate to provide intrastate interexchange telecommunications servic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e certificate is the day subsequent to the date specified below, if there is no protest to the proposed agency action within the time frame set forth below.  If there is no such protest, this docket shall be closed at the end of the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5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26,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9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8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47:00Z</dcterms:created>
  <dc:creator>Marguerite McLean</dc:creator>
  <dc:description/>
  <cp:keywords/>
  <dc:language>en-US</dc:language>
  <cp:lastModifiedBy>Marguerite McLean</cp:lastModifiedBy>
  <dcterms:modified xsi:type="dcterms:W3CDTF">2014-12-01T20:31:00Z</dcterms:modified>
  <cp:revision>3</cp:revision>
  <dc:subject/>
  <dc:title/>
</cp:coreProperties>
</file>