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staff-assisted rate case in Highlands County by Harder Hall-Howar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17-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08-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subject to refund, in the event of a protest,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arder Hall-Howard, Inc. (HHH or utility) is a developer-owned class C wastewater utility that serves the Harder Hall development in Highlands County.  There are 45 residential customers, two 14-unit time-share condominiums, and five general service customers being served by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eptember 1982, the Highlands County Commission transferred jurisdiction of its water and wastewater utilities to this Commission.  In April 1983, Harder Hall, Inc., applied to this Commission for a certificate to operate its existing wastewater system pursuant to Section 367.171, Florida Statutes.  By Order No. 12878, issued January 13, 1984, the Commission granted the utility Certificate No. 349-S to provide waste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February 1988, the Commission received a joint petition from HHR Associates (HHR) and Security Savings and Loan Association (Security) for the transfer of the assets of Harder Hall Corporation (Harder) and Certificate No. 349-S to Security.  This transfer was the result of a foreclosure by Security against HHR for the assets of Harder.  The transfer was found to be in the public interest; therefore, by Order No. 19855, issued August 22, 1988, this Commission transferred Certificate No. 349-S and the assets of Harder to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roximately one year later, Security, which was undergoing dissolution, was placed in a conservatorship by the Federal Savings and Loan Insurance Corporation.  The conservatorship was subsequently transferred to the Resolution Trust Corporation (RTC).  In August 1989, Harder Hall-Howard, Inc. (HHH) agreed to purchase the utility from RTC.  The sale occurred on January 15, 1991, prior to Commissio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February 1991, an application was filed with this Commission seeking approval of the transfer of Certificate No. 349-S from Security to HHH.  The transfer was found to be in the public interest.  By Order No. 24713, issued June 25, 1991, this Commission transferred the certificate to HH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January 1992, Highlands Utilities Corporation (Highlands) filed a Complaint and Petition against HHH for infringing on its certificated service area by offering wastewater service to a customer in Highlands' service area.  HHH subsequently responded to Highlands' complaint by giving notice that it would seek an amendment to its Certificate No. 349-S to include territory presently certificated by this Commission to Highlands.  The territory at issue was a 5-acre parcel of land on which an outlet mall development known as Inn On The Lakes (the Inn) had been constructed.  The parcel was partially in Highlands' certificated territory and partially in HHH's certificated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veloper of the Inn entered into a service agreement with HHH to provide service to the development.  HHH then applied to this Commission to amend its certificate to include the entire development and Highlands objected.  In June 1992, a Settlement agreement was reached between HHH and Highlands, whereby HHH gave Highlands $12,000, and in return, Highlands withdrew its objection to HHH providing service to the Inn.  By Order No. PSC-92-1185-AS-SU, issued October 19, 1992, this Commission approved the settlement as a reasonable solution to the controvers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application for staff assistance was docketed on July 10, 1992.  Staff selected the test year ended June 30, 1992.  During that period, the utility booked wastewater system operating revenues of $11,364 and operating expenses of $37,152, resulting in a net operating loss of $25,7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in the utility's service area is under the jurisdiction of the Southwest Florida Water Management District.  The district has designated the region as a "water use caution area."  The Commission has a memorandum of understanding with the Florida Water Management Districts.  The Commission has recognized that a joint cooperative effort is necessary to implement an effective, state-wide water conservation policy.  This will be discussed in greater detail in a subsequent sec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stomer meeting was held on December 12, 1992, at the Harder Hall-Howard Clubhouse, located in the utility's service area in Sebring, Florida.  Four customers spoke at the meeting, none of whom had complaints concerning the quality of service provided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the customers' apparent satisfaction with the quality of service, it has been determined that the utility is in compliance with the Department of Environmental Regulation (DER) and the local health depar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stated above and the information from DER, we find the quality of service provided by HHH is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rate base for the purpose of this proceeding is depicted on Schedule No. 1, and our adjustments are itemized on Schedule No. 1 A.  Those adjustments which are self-explanatory or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andard used and useful formulas were applied to the specific parameters of the wastewater plants.  A discussion of the used and useful components of the utility's wastewater system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 Treatment Plant</w:t>
      </w:r>
      <w:r>
        <w:rPr>
          <w:rFonts w:cs="Courier New" w:ascii="Courier New" w:hAnsi="Courier New"/>
          <w:spacing w:val="-3"/>
        </w:rPr>
        <w:t xml:space="preserve"> -  The wastewater treatment facility has a maximum capacity of 60,000 gallons per day.  The average daily flow of the peak flow month during the test year was 24,000 gallons per day.  With no adjustments for excessive infiltration, and 8,558 gallons per day allowed for margin reserve considerations, the wastewater treatment plant is 54.3% used and usefu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 Collection System</w:t>
      </w:r>
      <w:r>
        <w:rPr>
          <w:rFonts w:cs="Courier New" w:ascii="Courier New" w:hAnsi="Courier New"/>
          <w:spacing w:val="-3"/>
        </w:rPr>
        <w:t xml:space="preserve"> -  The wastewater collection system currently has a connection capacity of 240 equivalent residential connections (ERCs).  With a test year average of 122 ERCs and 43.5 ERCs added for margin reserve consideration, the wastewater collection system is 62.5%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mortizable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d recorded nothing in this account at the end of the test period.  However, as previously discussed, the utility was involved in a docketed dispute before this Commission regarding amendment of its certificated territory.  We increased the account balance by $18,343 to reflect the expenses incurred by the utility during the certificate amendment process.  All of these expenses occurred during the test period.  The averaging adjustment of $9,171 reduces the approved balance to $9,1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ble Plant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ed a balance of $0 at the end of the test period.  The original cost of utility plant at the beginning of the test year was $552,176.  The 1984 NARUC Uniform System of Accounts requires that all utility plant be recorded on the books at its original cost.  Therefore, an adjustment of $552,176 is necessary to reflect the plant value at its original cost at the beginning of the 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ere $4,372 in test year additions that were reclassified from operation and maintenance expenses.  There also was a $30,000 test year addition associated with a portion of the collection system that was installed by a customer of the utility. That portion of the collection system was subsequently purchased by the utility.  The averaging adjustment of $17,186 reduces the average test year balance to $569,3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our audit of the utility's books and records, the utility's books reflected a balance of $0 at the end of the test period.  However, since the land on which the assets are located is in the name of the utility, it is necessary to establish the appropriate value of the land to include in rate base.  Based on previous property tax bills and on the land's assessed value at the time it was placed in service, the appropriate amount to include in rate base is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quisition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earlier, in August 1988, this Commission transferred Certificate No. 349-S from Harder to Security, as a result of a foreclosure by Security against HHR Associates for the assets of Harder.  During that proceeding, Security could not locate the documents that were necessary to calculate rate base.  This Commission found it inappropriate to require Security to bear the expense of an original cost appraisal.  Therefore, the utility's rate base, representing the previous owners' net investment, was set at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urity subsequently was placed in a conservatorship by the Federal Savings and Loan Insurance Corporation.  The conservatorship subsequently was transferred to the RTC.  In January 1991, HHH purchased the utility from RTC.  By Order No. 24713, this Commission transferred Certificate No. 349-S to HHH.  As discussed in that Order, HHH did not provide any information to determine rate base in that docket.  Therefore, due to insufficient supporting documentation, rate base was not set in tha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audit in the instant proceeding, the utility provided sufficient documentation to calculate the original cost of the treatment plant.  However, it was necessary for our Staff to perform an original cost study of the utility's collection and disposal system.  Based on the information provided by the utility and our Staff's original cost study, the gross book value of plant in service at the date of acquisition (January 1991) was $557,176, and the corresponding net book value was $95,413.  The purchase price was $103,608.  This results in a positive acquisition adjustment of $8,195.  The utility has not requested that this adjustment be included i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is Commission considers whether to approve or deny an acquisition adjustment, it does so on an individual case-by-case basis.  However, it is this Commission's policy that, absent extraordinary circumstances, neither positive nor negative acquisition adjustments are recognized in the calculation of rate base.  Specifically, when considering a positive acquisition adjustment, this Commission has stated that the customers should derive certain benefits from the acquisition, such as:  increased quality of service; lowered operating costs; increased ability to attract capital for improvements; a lower overall cost of capital; and more professional and experienced managerial, financial, technical, and operational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ill be discussed in further detail later in this Order, the utility does have a low overall cost of capital.  However, we do not believe the remainder of the aforementioned benefits have been provided to the ratepayers in this instance.  Although the transfer of the certificate to HHH was found to be in the public interest, we do not believe that the premium paid for the system should be recovered from the customers.  Therefore, we find that the positive acquisition adjustment shall not be recognized or included in rate base for rate 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 Held for Future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earlier, the wastewater treatment plant is 54.3% used and useful, and the wastewater collection system is 62.5% used and useful.  To determine the average amount of plant held for future use (PHFU), the non-used and useful percentages of 45.7% and 37.5%, respectively, are applied to the corresponding average balances of plant-in-service, accumulated depreciation, contributions-in-aid-of-construction (CIAC), and accumulated amortization of CIAC.  The effect of these adjustments results in an average PHFU balance of $40,3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ions-in-Aid-of-Construction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d recorded no CIAC on its books at the end of the test period.  When determining the amount of CIAC that should be reflected on the utility's books, it is appropriate to refer to Rule 25-30.570, Florida Administrative Code.  This rule provi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ue to the lack of documentation, we were unable to determine the actual amount of non-cash CIAC that had been received before the beginning of the test year.  Therefore, we imputed the $346,247 value of the collection and disposal system as CIAC, in conformity with the above-referenced rule.  The utility also has been collecting cash CIAC, but has failed to record any of these contributions.  An additional adjustment of $27,668 was made to bring the balance to the appropriate level at the beginning of the test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assessed the Inn a system capacity charge of $80,080 and collected $1,950 in other cash CIAC during the test period.  The averaging adjustment of $41,015 reduces the average test year balance to $414,930.  As previously discussed, the treatment plant is 54.3% used and useful, and, as will be discussed later, our approved service availability charge is $300 per ERC.  Based on an allowance of 43.5 ERCs for margin reserve considerations, the margin reserve allowance of $13,050 increases the balance to $427,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d no accumulated amortization recorded on its books, as the utility had no related assets prior to the test period.  As discussed previously, our approved balance of amortizable assets for the test period is $9,171.  The related test year amortization expense is $355.  The averaging adjustment of $177 reduces our balance in this account to $1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d no accumulated depreciation recorded on its books.  Since there is no recorded accumulated depreciation, and this is the utility's first rate case, it is appropriate for us to calculate accumulated depreciation for the period of time that it was not recor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calculate the accumulated depreciation balance at the beginning of the test period, we used a composite depreciation rate of 2.5%, and applied it to the plant balances from the time of initial construction in 1978 through 1983.  The depreciation rates were changed in early 1984 to more closely reflect the average service lives of the individual utility plant components.  The average service lives are outlined in Rule 25-30.140, Florida Administrative Code.  The average service lives were applied to the corresponding plant balances from 1984 through June 1991.  The result was an accumulated depreciation balance of $181,901 at the beginning of the test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 period depreciation expense is $22,025, calculated in conformity with Rule 25-30.140, Florida Administrative Code.  This adjustment increases the balance to $203,926.  An averaging adjustment of $11,012 was made, which reduced the average accumulated depreciation balance at the end of the test period to $192,9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previously, the utility had not recorded CIAC on its books.  To determine the appropriate balance of accumulated amortization at the beginning of the test period, we applied the same rates that were used to calculate accumulated depreciation associated with the value of the imputed lines as of the beginning of the test period.  The accumulated amortization of CIAC associated with those lines is $85,047, and the corresponding accumulated amortization associated with the cash contributions is $4,325.  This results in a beginning of the test period balance of $89,37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nual amortization of CIAC for the test period is $11,702, and the related averaging adjustment is $5,851.  The account balance also is increased by $368 to reflect the annual amortization of CIAC associated with margin reserve.  The resulting average test period balance is $95,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mortization of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istent with the treatment of the acquisition adjustment, we find that the amortization of the acquisition adjustment shall not be recognized in the calculation of rate base for rate 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use the formula method in calculating the working capital requirement of this utility, or one-eighth of operation and maintenance expenses.  In a later section of this Order, we find that the appropriate operation and maintenance expenses are $25,258. Therefore, we have included one-eighth of this amount, $3,157, in rate base as the utility's working capit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find the appropriate average test year rate base to be $20,86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PITAL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nly component in the utility's capital structure is intercompany loans.  When our approved rate base balance is less than the sum of the balances in the utility's capital structure, it is our Commission policy to reduce each component in the capital structure by its weighted share of the excess capital.  The pro rata adjustment is necessary in this instance.  A discussion of each component of the utility's capital structure and the related pro rata adjustment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Return on Equity</w:t>
      </w:r>
      <w:r>
        <w:rPr>
          <w:rFonts w:cs="Courier New" w:ascii="Courier New" w:hAnsi="Courier New"/>
          <w:spacing w:val="-3"/>
        </w:rPr>
        <w:t>:  The utility's capital structure contained no equity components as of the end of the test period.  As discussed in the Commission's leverage graph order (Order No. PSC-92-0686-FOF-WS, issued July 21, 1992), to discourage imprudent financial risk, the authorized return on common equity is capped at 12.44% for all water and wastewater utilities with equity ratios of less than 40%.  Therefore, the appropriate return on equity is 12.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Cost of Debt</w:t>
      </w:r>
      <w:r>
        <w:rPr>
          <w:rFonts w:cs="Courier New" w:ascii="Courier New" w:hAnsi="Courier New"/>
          <w:spacing w:val="-3"/>
        </w:rPr>
        <w:t>:  The only component recorded in the utility's capital structure is intercompany loans in the amount of $103,608 at the end of the test period.  There are executed debt instruments associated with these loans, at a stated interest rate of 5.00%.  This represents the appropriate cost rate for these loans.  The pro rata adjustment results in a $82,745 reduction to the intercompany loan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Overall Rate of Return</w:t>
      </w:r>
      <w:r>
        <w:rPr>
          <w:rFonts w:cs="Courier New" w:ascii="Courier New" w:hAnsi="Courier New"/>
          <w:spacing w:val="-3"/>
        </w:rPr>
        <w:t xml:space="preserve">:  As a result of the pro rata adjustment discussed above, the capital structure was reconciled to the average rate base balance at the end of the test period.  Applying the 12.44% return on equity to the 0% of equity in the capital structure results in a weighted cost of equity of 0%.  Applying the 5.00% cost of debt to the 100% of debt in the capital structure results in a weighted cost of debt of 5.00%.  Therefore, the resulting overall rate of return is also 5.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pital structure and the overall rate of return are shown on Schedule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net operating income is depicted on Schedule No. 3 and our adjustments are itemized on Schedule No. 3 A.  Those adjustments that are self-explanatory or essentially mechanical in nature are shown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revenues of $11,364 during the test period.   Additional revenues were imputed to reflect what would have been collected from the Inn, restaurant, and pro shop had those establishments been billed throughout the test period.  This results in test period operating revenues of $15,5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onents of the utility's operating expenses include operation and maintenance expenses, depreciation expense (net of related amortization of CIAC), amortization expense, taxes other than income taxes, and income taxes.  A discussion of each component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on and Maintenance Expense (O&amp;M):</w:t>
      </w:r>
      <w:r>
        <w:rPr>
          <w:rFonts w:cs="Courier New" w:ascii="Courier New" w:hAnsi="Courier New"/>
          <w:spacing w:val="-3"/>
        </w:rPr>
        <w:t xml:space="preserve">  The utility charged $29,326 to O&amp;M expenses during the test year.  A summary of our adjustment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1)  </w:t>
      </w:r>
      <w:r>
        <w:rPr>
          <w:rFonts w:cs="Courier New" w:ascii="Courier New" w:hAnsi="Courier New"/>
          <w:spacing w:val="-3"/>
          <w:u w:val="single"/>
        </w:rPr>
        <w:t>Salaries and Wages - Employees</w:t>
      </w:r>
      <w:r>
        <w:rPr>
          <w:rFonts w:cs="Courier New" w:ascii="Courier New" w:hAnsi="Courier New"/>
          <w:spacing w:val="-3"/>
        </w:rPr>
        <w:t xml:space="preserve"> - The utility recorded no salaries during the test period.  We find that certain allowances should be made to reflect allocations for a part-time manager, billing clerk, maintenance employee, and a groundskeeper.  This results in an allowance of $4,86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2)  </w:t>
      </w:r>
      <w:r>
        <w:rPr>
          <w:rFonts w:cs="Courier New" w:ascii="Courier New" w:hAnsi="Courier New"/>
          <w:spacing w:val="-3"/>
          <w:u w:val="single"/>
        </w:rPr>
        <w:t>Salaries and Wages - Officers</w:t>
      </w:r>
      <w:r>
        <w:rPr>
          <w:rFonts w:cs="Courier New" w:ascii="Courier New" w:hAnsi="Courier New"/>
          <w:spacing w:val="-3"/>
        </w:rPr>
        <w:t xml:space="preserve"> - The utility recorded no salaries during the test period.  Based on the size of the utility and the corresponding duties involved, we believe a reasonable allowance for the utility's director is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3)  </w:t>
      </w:r>
      <w:r>
        <w:rPr>
          <w:rFonts w:cs="Courier New" w:ascii="Courier New" w:hAnsi="Courier New"/>
          <w:spacing w:val="-3"/>
          <w:u w:val="single"/>
        </w:rPr>
        <w:t>Sludge Removal</w:t>
      </w:r>
      <w:r>
        <w:rPr>
          <w:rFonts w:cs="Courier New" w:ascii="Courier New" w:hAnsi="Courier New"/>
          <w:spacing w:val="-3"/>
        </w:rPr>
        <w:t xml:space="preserve"> - The utility recorded $0 in this account during the test period.  However, the test year charge of $660 was included on the contract operator's invoice.  An adjustment was made to reflect the proper classification.  Based on a review of the treatment plant flows, we believe an additional adjustment of $660 is necessary to reflect the appropriate amount of sludge that should be removed during a 12-month period.  Therefore, an allowance of $1,320 wa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4)  </w:t>
      </w:r>
      <w:r>
        <w:rPr>
          <w:rFonts w:cs="Courier New" w:ascii="Courier New" w:hAnsi="Courier New"/>
          <w:spacing w:val="-3"/>
          <w:u w:val="single"/>
        </w:rPr>
        <w:t>Purchased Power</w:t>
      </w:r>
      <w:r>
        <w:rPr>
          <w:rFonts w:cs="Courier New" w:ascii="Courier New" w:hAnsi="Courier New"/>
          <w:spacing w:val="-3"/>
        </w:rPr>
        <w:t xml:space="preserve"> - The utility recorded $3,432 in this account during the test period.  However, the utility's purchased water and purchased power bills are reflected on the same statement each month.  We reclassified $1,053 associated with purchased water expense to miscellaneous expense.  An adjustment of $19 was made to reduce the account balance to the approved amount of $2,3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5)  </w:t>
      </w:r>
      <w:r>
        <w:rPr>
          <w:rFonts w:cs="Courier New" w:ascii="Courier New" w:hAnsi="Courier New"/>
          <w:spacing w:val="-3"/>
          <w:u w:val="single"/>
        </w:rPr>
        <w:t>Chemicals</w:t>
      </w:r>
      <w:r>
        <w:rPr>
          <w:rFonts w:cs="Courier New" w:ascii="Courier New" w:hAnsi="Courier New"/>
          <w:spacing w:val="-3"/>
        </w:rPr>
        <w:t xml:space="preserve"> - The utility recorded $0 in this account during the test period.  However, $800 of test year expense was included on the contract operator's monthly invoices; therefore, the appropriate adjustment was made to reclassify this expense.  In addition, we increased the balance by $129 for test year expenses not reflected in the audit.  Therefore, our approved balance is $92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6)  </w:t>
      </w:r>
      <w:r>
        <w:rPr>
          <w:rFonts w:cs="Courier New" w:ascii="Courier New" w:hAnsi="Courier New"/>
          <w:spacing w:val="-3"/>
          <w:u w:val="single"/>
        </w:rPr>
        <w:t>Materials and Supplies</w:t>
      </w:r>
      <w:r>
        <w:rPr>
          <w:rFonts w:cs="Courier New" w:ascii="Courier New" w:hAnsi="Courier New"/>
          <w:spacing w:val="-3"/>
        </w:rPr>
        <w:t xml:space="preserve"> - The utility recorded $5,074 in this account during the test period.  However, $3,195 associated with a new pump was reclassified to plant-in-service, and repair expense of $890 was reclassified to contractual services.  We increased the balance by $58 to reflect test year expenses not reflected in the audit.  Therefore, our approved allowance is $1,0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7)  </w:t>
      </w:r>
      <w:r>
        <w:rPr>
          <w:rFonts w:cs="Courier New" w:ascii="Courier New" w:hAnsi="Courier New"/>
          <w:spacing w:val="-3"/>
          <w:u w:val="single"/>
        </w:rPr>
        <w:t>Contractual Services</w:t>
      </w:r>
      <w:r>
        <w:rPr>
          <w:rFonts w:cs="Courier New" w:ascii="Courier New" w:hAnsi="Courier New"/>
          <w:spacing w:val="-3"/>
        </w:rPr>
        <w:t xml:space="preserve"> - The utility charged $19,619 to this account during the test period.  Numerous adjustments were necessary to reflect reclassifications, allowances, removal of unamortized repairs expense, and disallow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duced the account balance by reclassifying $6,343 to amortizable assets, $1,177 to plant-in-service, and $2,373 to other O&amp;M accounts.  The account balance also was reduced by $1,911 to reflect the unamortized portion of repairs expenses.  The balance was increased by $2,600 to reflect the annualization of the contract operator's fee based on the new contract, $100 to reflect the approximate annual charge to be paid to the Sebring Utilities Commission for the provision of water consumption information, and $1,592 to reclassifications from other O&amp;M accounts.  The remainder of the expenses account appears reasonable; therefore, no further adjustments were made.  Our approved balance in this account is $12,1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8)  </w:t>
      </w:r>
      <w:r>
        <w:rPr>
          <w:rFonts w:cs="Courier New" w:ascii="Courier New" w:hAnsi="Courier New"/>
          <w:spacing w:val="-3"/>
          <w:u w:val="single"/>
        </w:rPr>
        <w:t>Rents</w:t>
      </w:r>
      <w:r>
        <w:rPr>
          <w:rFonts w:cs="Courier New" w:ascii="Courier New" w:hAnsi="Courier New"/>
          <w:spacing w:val="-3"/>
        </w:rPr>
        <w:t xml:space="preserve"> - The utility recorded no rents expense during the test period.    We believe a reasonable allowance for office space overhead is $600 pe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9)  </w:t>
      </w:r>
      <w:r>
        <w:rPr>
          <w:rFonts w:cs="Courier New" w:ascii="Courier New" w:hAnsi="Courier New"/>
          <w:spacing w:val="-3"/>
          <w:u w:val="single"/>
        </w:rPr>
        <w:t>Transportation Expense</w:t>
      </w:r>
      <w:r>
        <w:rPr>
          <w:rFonts w:cs="Courier New" w:ascii="Courier New" w:hAnsi="Courier New"/>
          <w:spacing w:val="-3"/>
        </w:rPr>
        <w:t xml:space="preserve"> - The utility rents a golf cart at a monthly rate of $25 ($300 per year).  The utility uses this cart to inspect manholes and other facilities located on the golf course.  We believe this charge is reasonable.  There are no other expenses associated with this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0)  </w:t>
      </w:r>
      <w:r>
        <w:rPr>
          <w:rFonts w:cs="Courier New" w:ascii="Courier New" w:hAnsi="Courier New"/>
          <w:spacing w:val="-3"/>
          <w:u w:val="single"/>
        </w:rPr>
        <w:t>Insurance Expense</w:t>
      </w:r>
      <w:r>
        <w:rPr>
          <w:rFonts w:cs="Courier New" w:ascii="Courier New" w:hAnsi="Courier New"/>
          <w:spacing w:val="-3"/>
        </w:rPr>
        <w:t xml:space="preserve"> - The utility recorded no insurance expense during the test period.  However, the utility's insurance is incorporated into the policy of a related company.  We believe a reasonable allocation to the utility is $250 pe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1)  </w:t>
      </w:r>
      <w:r>
        <w:rPr>
          <w:rFonts w:cs="Courier New" w:ascii="Courier New" w:hAnsi="Courier New"/>
          <w:spacing w:val="-3"/>
          <w:u w:val="single"/>
        </w:rPr>
        <w:t>Regulatory Commission Expense</w:t>
      </w:r>
      <w:r>
        <w:rPr>
          <w:rFonts w:cs="Courier New" w:ascii="Courier New" w:hAnsi="Courier New"/>
          <w:spacing w:val="-3"/>
        </w:rPr>
        <w:t xml:space="preserve"> - The utility recorded no expense during the test period.  The filing fee for the instant rate case is $150.  In addition, we increased the account balance by $913 to reflect legal fees associated with the preparation of the staff-assisted rate case application.  These expenses will be amortized over four years.  The resulting annual expense is $2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2)  </w:t>
      </w:r>
      <w:r>
        <w:rPr>
          <w:rFonts w:cs="Courier New" w:ascii="Courier New" w:hAnsi="Courier New"/>
          <w:spacing w:val="-3"/>
          <w:u w:val="single"/>
        </w:rPr>
        <w:t>Miscellaneous Expense</w:t>
      </w:r>
      <w:r>
        <w:rPr>
          <w:rFonts w:cs="Courier New" w:ascii="Courier New" w:hAnsi="Courier New"/>
          <w:spacing w:val="-3"/>
        </w:rPr>
        <w:t xml:space="preserve"> - The utility recorded $1,111 in this account during the test period.  This balance was increased by $1,053 to reflect the reclassification of purchased water from the purchased power expense account.  However, $743 of the purchased water expense has been disallowed because it relates to non-utility operations.  The balance also was reduced by $702 to reclassify repairs expense to the contractual services account.  The resulting annual expense is $7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preciation Expense (Net of Amortization of CIAC)</w:t>
      </w:r>
      <w:r>
        <w:rPr>
          <w:rFonts w:cs="Courier New" w:ascii="Courier New" w:hAnsi="Courier New"/>
          <w:spacing w:val="-3"/>
        </w:rPr>
        <w:t>:  The utility recorded $5,937 in this account during the test year.  Our approved test period depreciation expense associated with used and useful plant is $13,038.  This expense was calculated in conformity with Rule 25-30.140, Florida Administrative Code.  This amount is offset by the corresponding annual amortization of CIAC of $8,112.  The depreciation expense net of amortization of CIAC is $4,9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mortization Expense</w:t>
      </w:r>
      <w:r>
        <w:rPr>
          <w:rFonts w:cs="Courier New" w:ascii="Courier New" w:hAnsi="Courier New"/>
          <w:spacing w:val="-3"/>
        </w:rPr>
        <w:t xml:space="preserve">:  The utility recorded no expense in this account during the test year.  Applying the test year composite depreciation rate to the average balance of amortizable assets results in our approved balance of $35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axes Other Than Income Taxes</w:t>
      </w:r>
      <w:r>
        <w:rPr>
          <w:rFonts w:cs="Courier New" w:ascii="Courier New" w:hAnsi="Courier New"/>
          <w:spacing w:val="-3"/>
        </w:rPr>
        <w:t>:  The utility recorded $1,979 on its books during the test period.  We removed this entire amount from the account.  We made allowances for payroll taxes associated with the approved salaries allowance and property tax expense associated with used and useful plant, and also to reflect the regulatory assessment fees associated with test year revenues.  We made a reduction to reflect the discount not taken for early payment of the tax.  These adjustments result in an annual allowance of $1,6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r>
      <w:r>
        <w:rPr>
          <w:rFonts w:cs="Courier New" w:ascii="Courier New" w:hAnsi="Courier New"/>
          <w:spacing w:val="-3"/>
          <w:u w:val="single"/>
        </w:rPr>
        <w:t>Income Tax Expense</w:t>
      </w:r>
      <w:r>
        <w:rPr>
          <w:rFonts w:cs="Courier New" w:ascii="Courier New" w:hAnsi="Courier New"/>
          <w:spacing w:val="-3"/>
        </w:rPr>
        <w:t>:  The utility is a Sub Chapter S corporation;  therefore, there is no 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reases in Operating Expenses for Rate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axes Other Than Income Taxes</w:t>
      </w:r>
      <w:r>
        <w:rPr>
          <w:rFonts w:cs="Courier New" w:ascii="Courier New" w:hAnsi="Courier New"/>
          <w:spacing w:val="-3"/>
        </w:rPr>
        <w:t xml:space="preserve">:  This expense has been increased by an additional $835 to reflect the regulatory assessment fees of 4.5% to be paid resulting from our approved revenue incre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ng Expenses Summary</w:t>
      </w:r>
      <w:r>
        <w:rPr>
          <w:rFonts w:cs="Courier New" w:ascii="Courier New" w:hAnsi="Courier New"/>
          <w:spacing w:val="-3"/>
        </w:rPr>
        <w:t xml:space="preserve">:  The application of the approved adjustments to the utility's test year operating expenses results in operating expenses for rate setting purposes of $33,07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st Year Operating Loss</w:t>
      </w:r>
      <w:r>
        <w:rPr>
          <w:rFonts w:cs="Courier New" w:ascii="Courier New" w:hAnsi="Courier New"/>
          <w:spacing w:val="-3"/>
        </w:rPr>
        <w:t xml:space="preserve">:  The appropriate test period balances are operating revenues of $15,552 and operating expenses of $32,236, resulting in a test year operating loss of $16,68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review of the utility's books and records and the adjustments made herein, we find that the appropriate annual revenue requirement is $34,115.  Accordingly, we find it appropriate to approve an annual increase in revenue of $18,563 (119.4 percent).  This revenue requirement will allow the utility the opportunity to recover its operating expenses and allow it the opportunity to earn a 5.00 percent return on its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calculated new rates for the utility that are designed to achieve the revenue requirement approved herein.  We find these new rates to be fair, just, reasonable, and not unduly discriminatory.  The utility's existing rates and the rates we hereby approve are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stomers are provided water service by the City of Sebring.  Since the utility does not know each customer's monthly water consumption information so that the base facility and gallonage charge rate structure may be implemented, the utility uses a flat rate structure, and bills on a quarterl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the preferred rate structure is the base facility and gallonage rate structure because it is designed to provide for the equitable sharing by the ratepayers of both the fixed and variable costs of providing service.  The base facility charge is based on the concept of readiness to serve all customers connected to the system.  This ensures that ratepayers pay their share of the fixed costs of providing service (through the base facility charge) and also pay their share of the variable costs of providing service (through the consumption or 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investigated the cost to the utility of obtaining the monthly water consumption data from the City of Sebring (the City).  We did not find that obtaining the information from the City is cost prohibitive.  Therefore, based on our findings, we believe the utility should convert to the base facility and gallonage charge rate structure, and should bill on a monthl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ase facility and gallonage rate structure is an appropriate rate structure for conservation purposes as well.  Based on flow data at the wastewater treatment plant, the average consumption is estimated to be approximately 170 gallons per ERC per day.  This figure is not indicative of high consumption; therefore, no additional rate structure conservation measures ar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and the approved rates are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 - 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MULTI-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 xml:space="preserve">Rates </w:t>
      </w:r>
      <w:r>
        <w:rPr>
          <w:rStyle w:val="FootnoteCharacters"/>
          <w:rStyle w:val="FootnoteAnchor"/>
          <w:rFonts w:cs="Courier New" w:ascii="Courier New" w:hAnsi="Courier New"/>
          <w:spacing w:val="-3"/>
          <w:u w:val="single"/>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idential                                     $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ulti-Residential (per living unit)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n on the Lakes                                  309.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taurant                                        174.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 - 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MULTI-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 Sizes - 5/8" x 3/4"                       $  17.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4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                              88.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142.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3"                                 284.7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444.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88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idential (capped at 10,000 gallons)          $   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ulti-Residential                                   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ral Service                                     2.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view of Water Consu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earlier in this Order, the utility's customers are provided water service by the City of Sebring; therefore, the utility did not have each customer's monthly water consumption information.  Absent this historical consumption information, we based the wastewater gallonage charges on a combination of actual gallons of wastewater treated at the plant and estimated consumption for the various customer cla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ese estimates and the resulting gallonage charges are reasonable.  However, we find it appropriate to review the water consumption information on a quarterly basis for a period of one year.  The utility will provide our Staff with this individual water consumption data on a quarterly basis for each customer of the utility.  Our Staff will review this information to determine whether it is necessary to adjust the utility's approved wastewater gallonage charges.  If, based on our Staff's review, it appears that the wastewater gallonage charges should be revised during the period of review, our Staff will initiate a proceeding to adjust the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Efflu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use in the utility's service area is under the jurisdiction of the Southwest Florida Water Management District (SWFWDM).  The area has been designated a critical use area, thereby requiring water conservation methods to be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wner of the utility owns two golf courses adjacent to the utility.  The SWFWMD has placed restrictions on the amount of golf course irrigation that may come from either surface or ground water.  The restricted irrigation flow does not meet the golf courses' needs; therefore, the utility provides the golf courses with effluent (reclaimed water) irrigation.  Although this arrangement is beneficial to the golf courses, the effluent irrigation is not a part of the golf courses' consumptive use permit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designing appropriate gallonage charges for effluent reuse, we believe it is important to establish cost-based charges, whereby the rates generated by the charges covers the costs to provide the service.  However, a cost-based charge is not applicable in this instance, as the utility has no investment in the irrigation plant items.  Further, the utility is not responsible for paying the recurring expenses, e.g., pumping expenses, of irrigating with the effluent, as these expenses are paid by the golf cour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utility, and ultimately its customers, also benefits from the irrigation arrangement, as this is the utility's sole means of effluent disposal.  Absent the irrigation, the utility would need to invest in additional land for percolation ponds.  This investment would increase rate base, and therefore, increase th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absence of cost-based criteria and the fact that the irrigation arrangement benefits both the utility and the golf courses, we find it appropriate that there be no charge for the efflu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designing service availability charges, it is appropriate to refer to Rule 25-30.580, Florida Administrative Code, entitled "Guidelines for Designing Service Availability Policy."  This rule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A utility's service availability policy shall be designed in accordance with the following 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The maximum amount of contributions-in-aid-of-construction, net of amortization, should not exceed 75% of the total original cost, net of accumulated depreciation, of the utility's facilities and plant when the facilities and plant are at their design capaci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In any case where compliance with the guidelines of subsection (1) introduces unusual hardship or unreasonable difficulty, and the Commission, utility, or interested party shows that it is not in the best interests of the customers of the utility to require compliance, the Commission may exempt the utility from the 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previously, we imputed the value of the utility's entire collection system as CIAC, in conformity with Rule 25-30.570, Florida Administrative Code.  In addition, the utility, since its inception, has been collecting cash CIAC in the form of a system capacity charge of $650 per ERC.  As a result, the utility's net contribution level is 88%.  This exceeds the 75% contribution level discussed in the above-referenced rule; therefore, the utility's current service availability charge must be 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utility is at a contribution level of greater than 75%, we do not believe the service availability charge should be discontinued altogether.  The wastewater treatment plant is only 54.3% used and useful and there is the potential for growth of the utility's customer base.  There are lots in the Harder Hall development that are unsold and there is another hotel located within the utility's service area.  Although not in operation currently, due to ongoing litigation and the need for renovation, it is possible that at a future date the hotel may become a customer of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ontinuing the service availability charge altogether would place an undue burden on the utility because the utility, rather than a new customer, would be required to pay for the physical connection necessary to provide service to that new customer.  We also believe that it would be inappropriate for current customers to have paid for (at least a portion of) the costs of reserving the plant capacity necessary to serve them, while future customers would not pay their share of those costs if the service availability charge is dis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utility exempt from the 75% net contribution level guideline as referenced above.  We believe a reduced system capacity charge of $300 per ERC is appropriate.  This charge will ensure that each customer will not only defray the cost of the physical connection necessary to provide service, but also will pay at least a portion of the cost of reserving the plant capacity necessary to serve that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tariff contains the following provisions for 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tab/>
        <w:t xml:space="preserve"> </w:t>
      </w:r>
      <w:r>
        <w:rPr>
          <w:rFonts w:cs="Courier New" w:ascii="Courier New" w:hAnsi="Courier New"/>
          <w:spacing w:val="-3"/>
          <w:u w:val="single"/>
        </w:rPr>
        <w:t>Wastewater</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itial Connection</w:t>
        <w:tab/>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Normal Reconnection</w:t>
        <w:tab/>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Violation Reconnection</w:t>
        <w:tab/>
        <w:tab/>
        <w:t xml:space="preserve">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remises Visit (in li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 xml:space="preserve">   of disconnection)</w:t>
        <w:tab/>
        <w:tab/>
        <w:t xml:space="preserve">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believe the utility's current charges are appropriate.  These charges are designed to more accurately reflect the costs associated with each service and to place the burden of payment on the person who causes the cost to be incurred, the "cost causer," rather than on the entire ratepaying body as a w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ystem Capacity Charge - Inn on the Lak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its request for wastewater service, the Inn was assessed a system capacity charge of $80,080.  This charge was computed correctly, based on the Inn's potential estimated demand on the system of 123.2 ERCs and the current system capacity charge of $650 per ERC.  The Inn received a $30,000 credit from the utility to recognize the value of a portion of the collection system that was installed by the Inn to obtain service.  The Inn paid the remaining $50,080 of the assessed connection charge in ca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 to these events, a representative of the Inn wrote a letter to this Commission, asking for an opinion on the appropriateness of the assessed connection charge.  We reviewed the estimated flow information used to calculate the potential ERCs of the Inn.  Our calculation of the estimated flows was substantially less than the flows used by the utility to calculate potential estimated ERCs.  Based on this preliminary analysis, we believed that the number of potential ERCs was overstated, resulting in an overcharge to the Inn.  Since the instant rate case proceeding was underway, and a refund, if found to be appropriate, would have a direct effect on the rate base calculation, it was decided that the potential overcharge issue should be decided concurrent with the insta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oncluded our investigation and now find that the Inn was assessed the appropriate system capacity charge.  There are several factors that led to this decision.  When we initially calculated the level of charges we believed to be appropriate, we were under the impression that the estimates of potential flows had been prepared by the utility's consulting engineer.  However, this was not the case.  The Inn's consulting engineer prepared the estimated flow data.  The utility then relied on this information to compute th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our review of the Inn's actual water flows confirms that the estimated flows used to calculate the connection charge were not excessive.  For one month during its short existence, the Inn actually used more gallons per occupied unit than was estimated by the Inn's consulting engineer.  Since the connection charges are based on the maximum anticipated flow during the peak hour of the peak season, we believe the Inn was not overcharged for its system capacity charge, and therefore, no refund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ved monthly metered rates shall be effective for meter readings on or after 30 days from the stamped approval date on the revised tariff sheets.  The revised service availability charge shall be effective for service rendered or connections made on or after the stamped approval date on the revised tariff sheets.  Tariff sheets will not be approved until Staff verifies that the tariff sheets are consistent with this Commission's decision, that the proper security for refund has been provided, if applicable, and that the proposed customer notice is adequ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utory Rate Reduction and Recover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Section 367.0816, Florida Statutes, entitled "Recovery of Rate Case Expenses"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The amount of rate case expense determined by the Commission pursuant to the provisions of this chapter to be recovered through a public utilities rate shall be apportioned for recovery over a period of 4 years.  At the conclusion of the recovery period, the rate of the public utility shall be reduced immediately by the amount of rate case expense previously included i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gulatory commission expenses to be recovered are the $150 filing fee for the instant rate case and $913 of legal fees associated with the preparation of the staff-assisted rate case application.  Based on the above-mentioned statute, the appropriate recovery period for this expense is four years, which allows the utility to recover $266 per year through its rates.  Once the annual regulatory commission expense recovery is grossed up to reflect regulatory assessment fees, the annual recovery increases to $27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end of four years, the utility's rates shall be reduced by $279 annually.  Assuming no change in the utility's current revenues, expenses, capital structure, and customer base, the effect of this rate reduction is a $.14 reduction in the base facility charge for a 5/8" x 3/4" meter.  The residential and general service gallonage charges will be reduced by $.02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no later than one month prior to the actual date of the required rate reduction.  The utility also shall file a proposed customer notice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ur-year rate case expense reductions are shown on Schedule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mporary Rates 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the refund provision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be authorized to collect the temporary rates upon our Staff's approval of tariff sheets, the security for the potential refund, and a copy of the proposed customer notice.  The security shall be in the form of a bond or letter of credit in the amount of $12,648.  Alternatively, the utility may establish an escrow agreement with an independent financial i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all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s the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security, it shall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2)The letter of credit will be in effect until a final Commission order is rendered, either approving or denying the rat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urity is provided through an escrow agreement, the following conditions shall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3)If a refund to the customers is required, all interest earned by the escrow account shall be distributed to th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security provided, and the amount of revenues that are subject to refund.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may be closed administratively if no protest is timely filed and the revised tariff sheets have been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Harder Hall-Howard, Inc. for an increase in its wastewater rates in Highlands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for the granting of temporary rates in the event of protest, subject to refund, are issued as proposed agency action and shall become final, unless an appropriate petition in the form provided by Rule 25-22.029, Florida Administrative Code, is received by the Director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arder Hall-Howard, Inc. is authorized to charge the new rates and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etered rates approved herein shall be effective for meter readings taken on or after 30 days after the stamped approval date on the revised tariff pa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vised service availability charge approved herein shall be effective for service rendered or connections made on or after the stamped approval date on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Harder Hall-Howard, Inc. shall submit and have approved a proposed notice to its customers of the increased rates and charges and the reasons therefor.  The notice will be approved upon our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Harder Hall-Howard, Inc. shall submit and have approved revised tariff pages.  The revised tariff pages will be approved upon our Staff's verification that they are consistent with our decision herein and that the protest period has exp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Harder Hall-Howard, Inc. is authorized to collect the rates approved herein on a temporary basis, subject to refund in accordance with Rule 25-30.360, Florida Administrative Code, provided that Harder Hall-Howard, Inc. has furnished satisfactory security for any potential refund and provided that it has submitted and our Staff has approved revised tariff pages and a proposed customer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 party other than the utility, prior to its implementation of the rates and charges approved herein on a temporary basis, subject to refund, Harder Hall-Howard, Inc. shall submit and have approved a bond or letter of credit in the amount of $12,648 or an escrow agreement as a guarantee of any potential refund of revenues collected on a temporary basi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administratively if no timely protest is received from a substantially affected person by the expiration of the protest period and if the revised tariff sheets have been approved by our sta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ab/>
        <w:t xml:space="preserve">Division of Records and </w:t>
        <w:br/>
        <w:tab/>
        <w:tab/>
        <w:tab/>
        <w:tab/>
        <w:tab/>
        <w:tab/>
        <w:t>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s identified in the body of this order, our action, except for the granting of temporary rates, subject to refund,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6,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Based on $10.00 per ERC per month.  One ERC is based on 250 gallons per day of 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08-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17-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5:00Z</dcterms:created>
  <dc:creator>Marguerite McLean</dc:creator>
  <dc:description/>
  <cp:keywords/>
  <dc:language>en-US</dc:language>
  <cp:lastModifiedBy>Marguerite McLean</cp:lastModifiedBy>
  <dcterms:modified xsi:type="dcterms:W3CDTF">2014-11-07T21:34:00Z</dcterms:modified>
  <cp:revision>3</cp:revision>
  <dc:subject/>
  <dc:title/>
</cp:coreProperties>
</file>