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COMPANY'S compliance with Rule 25-4.110(2),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THOMAS M. BEARD</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DENYING MOT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 No. PSC-93-0317-PCO-TL, (Order), issued by the Prehearing Officer on March 3, 1993, in the above consolidated docket, granted Public Counsel's Motion To Compel BellSouth Telecommunications' Operations Manager -- Florida Internal Auditing Department --Shirley T. Johnson to answer deposition ques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March 10, 1993, Southern Bell filed a Motion For Review of the Prehearing Officer's Order by the full Commission.  On March 16, 1993, Public Counsel filed its Response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ab/>
        <w:t xml:space="preserve">Southern Bell has not identified in the Order error of fact or law that would meet the appropriate standard for reconsideration or review.  </w:t>
      </w:r>
      <w:r>
        <w:rPr>
          <w:rFonts w:cs="Courier New" w:ascii="Courier New" w:hAnsi="Courier New"/>
          <w:u w:val="single"/>
        </w:rPr>
        <w:t>Diamond Cab Co. of Miami v. King</w:t>
      </w:r>
      <w:r>
        <w:rPr>
          <w:rFonts w:cs="Courier New" w:ascii="Courier New" w:hAnsi="Courier New"/>
        </w:rPr>
        <w:t xml:space="preserve">, 146 So. 2d 889 (Fla. 1962); </w:t>
      </w:r>
      <w:r>
        <w:rPr>
          <w:rFonts w:cs="Courier New" w:ascii="Courier New" w:hAnsi="Courier New"/>
          <w:u w:val="single"/>
        </w:rPr>
        <w:t>Pingree v. Quaintence</w:t>
      </w:r>
      <w:r>
        <w:rPr>
          <w:rFonts w:cs="Courier New" w:ascii="Courier New" w:hAnsi="Courier New"/>
        </w:rPr>
        <w:t>, 399 So. 2d 161 (Fla. 1st DCA 1981); Order No. PSC-92-0339-FOF-TL (5/1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During a deposition of Shirley T. Johnson, BellSouth Telecommunications Operations Manager for Internal Auditing, Southern Bell objected to questions asked by the Public Counsel concerning certain internal audits.  The objections were based on a claim that information about the audits was privileged from discovery under the attorney-client and work-product doctrine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e have already held that the audits in question were not privileged from discovery.  Final Order No. PSC-93-0292-FOF-TL.  Accordingly, Southern Bell's reiteration here of its disagreement with that holding does not identify an issue of fact or law that the Prehearing Officer overlooked or an error requiring review.  Though Southern Bell further argues that the deposition questions regarding the audits improperly invaded privileged matters, that argument is inconsistent with the Commission's previous holding that the audits were not privile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Southern Bell's Motion for Review of Order No. PSC-93-0317-PCO-TL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2160"/>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docket remain op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6th</w:t>
      </w:r>
      <w:r>
        <w:rPr>
          <w:rFonts w:cs="Courier New" w:ascii="Courier New" w:hAnsi="Courier New"/>
        </w:rPr>
        <w:t xml:space="preserve"> day of </w:t>
      </w:r>
      <w:r>
        <w:rPr>
          <w:rFonts w:cs="Courier New" w:ascii="Courier New" w:hAnsi="Courier New"/>
          <w:u w:val="single"/>
        </w:rPr>
        <w:t>April</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r>
      <w:r>
        <w:rPr>
          <w:rFonts w:cs="Courier New" w:ascii="Courier New" w:hAnsi="Courier New"/>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910163#3.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4"/>
      <w:footerReference w:type="default" r:id="rId5"/>
      <w:type w:val="nextPage"/>
      <w:pgSz w:w="12240" w:h="15840"/>
      <w:pgMar w:left="1440" w:right="1440" w:gutter="0" w:header="1440" w:top="149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sz w:val="10"/>
        <w:szCs w:val="10"/>
      </w:rPr>
    </w:pPr>
    <w:r>
      <w:rPr>
        <w:rFonts w:cs="Palace Script MT" w:ascii="Palace Script MT" w:hAnsi="Palace Script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1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37:00Z</dcterms:created>
  <dc:creator>Marguerite McLean</dc:creator>
  <dc:description/>
  <cp:keywords/>
  <dc:language>en-US</dc:language>
  <cp:lastModifiedBy>Marguerite McLean</cp:lastModifiedBy>
  <dcterms:modified xsi:type="dcterms:W3CDTF">2014-10-13T19:51:00Z</dcterms:modified>
  <cp:revision>3</cp:revision>
  <dc:subject/>
  <dc:title/>
</cp:coreProperties>
</file>