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review of service availability charges in Highlands County by Placid Lak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1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24-AS-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CEPTING SETTLEMENT OFF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RESOLVING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cid Lakes Utilities, Inc.  (Placid Lakes) is a Class "C" water utility located in Highlands County.  Placid Lakes was organized in 1970 and was granted Certificate No. 401-W by Order No. 12594, issued October 10,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6238, issued June 16, 1986, we discontinued the utility's $600 system capacity charge because its level of contributions-in-aid-of-construction (CIAC), at 86%, exceeded the maximum level of 75% provided for in Rule 25-30.580, Florida Administrative Code.  We also authorized a meter installation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tween June 1990 and January 1992, we received approximately three telephone calls from developers who owned lots in Placid Lakes' certificated area.  The developers stated that Placid Lakes refused to provide service to them.  On August 1, 1990, we discovered that Placid Lakes was connecting those lots that had lines already available, and was not providing service to those lots where lines were not available because the utility was not generating sufficient funds to make line extensions.  In response, the utility explained that the Commission had substantially reduced Placid Lakes' service availability charges and prohibited it from accepting contributed lines.  The utility stated also that it did not have sufficient funds to further extend water service to those persons within its service area who are not adjacent to existing water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ugust 1990, we also discovered that Placid Lakes' parent company, Lake Placid Holding Company, was collecting a $575 charge per connection from developers in the service area where lines were available.  The parent company recorded these collections as work-in-progress for Placid Lakes.  Placid Lakes is a 100% subsidiary of its parent company.  Based on the above information and other information received from the utility, we believe that these collections by the parent company were actually CIAC and should have been recorded by Placid Lakes as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work papers prepared by Placid Lakes' accountant, Placid Lakes collected and recorded on its books the authorized meter installation fees from 1986 forward.  However, the parent company collected $141,525 in unrecorded CIAC from 1986 through 1990 on behalf of Placid Lakes.  This collection of $141,525 in unauthorized service availability charges by the parent company violated Order No. 162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this Commission issued Order No. PSC-92-0632-FOF-WU July 7, 1992, requiring Placid Lakes to show cause why it should not be fined up to $5,000 per violation for failure to provide service to new customers in its certificated area and for collecting unauthorized service availability charges.  On July 24, 1993, Placid Lakes responded to our show cause order stating that if it denied any developer service it was because it did not have the financial ability to extend its lines and that, therefore, the Commission should not have issued the show caus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allegation in the show cause order that the utility's parent company collected unauthorized service availability charges, Placid Lakes responded that a charge must be received by the utility to constitute CIAC.  Since these charges were collected by the parent company, the utility stated that they did not constitute unauthorized utility charges (or CIAC).  The utility also asserted in its response that no customer who refused to pay the charge to the parent was denied service by the utility.  Also, the utility argued that the Commission must pierce the corporate veil of these separate corporations before it can penalize the utility for the parent company's actions.  In its response, the utility also requested a hearing.  Therefore, this matter was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9, 1993, we received a letter from Placid Lakes stating that, although the utility is unwilling to admit that it has violated any statute or order, it is willing to pay $5,000 in settlement of this show cause proceeding in order to avoid the further expenses that would result from this administrativ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established new service availability charges for the utility in Order No. PSC-92-0632-FOF-WU; therefore, the utility may now legally collect such charges.  We have not received further complaints from developers or other customers regarding not receiving service.  We find the settlement amount offered by the utility is reasonable and we hereby accept it.  Placid Lakes shall pay the $5,000 within 10 days of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future, Placid Lakes shall not collect any charge that is not authorized by this Commission.  Once the $5,000 settlement amount is received,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lacid Lakes Utilities, Inc.'s settlement offer is hereby accepted and this show cause proceeding is hereby resol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pon receipt of the $5,000 settlement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24-AS-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1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2:00Z</dcterms:created>
  <dc:creator>Marguerite McLean</dc:creator>
  <dc:description/>
  <cp:keywords/>
  <dc:language>en-US</dc:language>
  <cp:lastModifiedBy>Marguerite McLean</cp:lastModifiedBy>
  <dcterms:modified xsi:type="dcterms:W3CDTF">2014-09-16T18:46:00Z</dcterms:modified>
  <cp:revision>3</cp:revision>
  <dc:subject/>
  <dc:title/>
</cp:coreProperties>
</file>