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St. Lucie County by Ft. Pierce Cottages and Trailer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319-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26-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07/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T. PIERCE COTTAGES AND TRAILER PARK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8, 1992, Ft. Pierce Cottages and Trailer Park (FPCTP) filed an application with this Commission for recognition of its exempt status pursuant to Section 367.022(6), Florida Statutes.   FPCTP is located at 2802-2840 North Federal Highway, Ft. Pierce, Florida.   Mr. Joseph H. Glover, Vice President of Glover Oil Company, Inc, which owns FPCTP, filed the application on behalf of FPCTP.  Mr. Glover is also the primary contact person for FPCTP.  His address is Post Office Box 790, Melbourne, Florida  32902-07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6), Florida Statutes, and Rule 25-30.060(3)(f), Florida Administrative Code.  After reviewing the application and talking with Mr. Glover it was determined that FPCTP does not qualify for exemption as a small system pursuant to Section 367.022(6), Florida Statutes.  Mr. Glover refiled the application requesting recognition of FPCTP's exemption from Commission Regulation pursuant to Section 367.022(5), Florida Statutes, and Rule 25-30.060(3)(e),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a exemption from Commission regulation if it provides service solely to its tenants, and there are no specific charges for the utility service.  The application indicates that FPCTP provides water service only to its tenants and the service territory is limited to the cottages and trailer park.  Also, the water service is included as a nonspecific portion of the monthly rent.  Wastewater service is provided by a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Glover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FPCTP is exempt from Commission regulation, pursuant to the provisions of Section 367.022(5), Florida Statutes.  However, should there be any change in circumstances or method of operation, the owner of FPCTP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Ft. Pierce Cottages and Trailer Park, c/o Glover Oil Company, Inc., Post Office Box 790, Melbourne, Florida  32902-0790,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Ft. Pierce Cottages and Trailer Park or any successors in interest, shall inform this Commission within 30 days of such a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26-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319-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22:00Z</dcterms:created>
  <dc:creator>Marguerite McLean</dc:creator>
  <dc:description/>
  <cp:keywords/>
  <dc:language>en-US</dc:language>
  <cp:lastModifiedBy>Marguerite McLean</cp:lastModifiedBy>
  <dcterms:modified xsi:type="dcterms:W3CDTF">2014-11-20T18:49:00Z</dcterms:modified>
  <cp:revision>3</cp:revision>
  <dc:subject/>
  <dc:title/>
</cp:coreProperties>
</file>