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529-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JANUARY,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S</w:t>
      </w:r>
      <w:r>
        <w:rPr>
          <w:rFonts w:cs="Courier New" w:ascii="Courier New" w:hAnsi="Courier New"/>
          <w:spacing w:val="-3"/>
        </w:rPr>
        <w:tab/>
        <w:t xml:space="preserve">            </w:t>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nuary, 1993</w:t>
        <w:tab/>
        <w:t>423</w:t>
        <w:noBreakHyphen/>
        <w:t>1(a), 423</w:t>
        <w:noBreakHyphen/>
        <w:t>2,</w:t>
        <w:tab/>
        <w:t xml:space="preserve">     2944-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3-4, 8-10, and 21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3-4, 8-10, and 21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3-4, 8-10, and 21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3-4, 8-10, and 21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3-4, 8-10, and 21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4 for Transfer Facility IMT, line 1 for Transfer Facility TTI, lines 1-2 for Crystal River 1&amp;2, and lines 1-6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4 for Transfer Facility IMT, line 1 for Transfer Facility TTI, lines 1-2 for Crystal River 1&amp;2, and lines 1-6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4 for Transfer Facility IMT, line 1 for Transfer Facility TTI, lines 1-2 for Crystal River 1&amp;2, and lines 1-6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4 for Transfer Facility IMT, line 1 for Transfer Facility TTI, lines 1-2 for Crystal River 1&amp;2, and lines 1-6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4 for Transfer Facility IMT, line 1 for Transfer Facility TTI, lines 1-2 for Crystal River 1&amp;2, and lines 1-6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 3 for Crystal River 4&amp;5 of column K, Quality Adjustments, on Form 423-2(a), is typically received after the reporting month and is, therefore, also included on Form 423</w:t>
        <w:noBreakHyphen/>
        <w:t>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4 for Transfer Facility IMT, line 1 for Transfer Facility TTI, lines 1-2 for Crystal River 1&amp;2, and lines 1-6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4 of Transfer Facility IMT, line 1 for Transfer Facility TTI, lines 1-2 of Crystal River 1&amp;2, and lines 1-6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dditionally argues that for Transfer Facility IMT, the information in lines 1 and 4 of column H, Additional Shorthaul &amp; Loading Charges, of Form 423</w:t>
        <w:noBreakHyphen/>
        <w:t>2(b) contains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 1 for Transfer Facility TTI, line 1 for Crystal River 1&amp;2, and lines 1-5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 1 for Crystal River 1 &amp; 2 and lines 1-5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found in lines 1-4 of column K, River Barge Rate, is EFC's contract rate for transportation from up</w:t>
        <w:noBreakHyphen/>
        <w:t>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in lines 1-4 of column L, Transloading Rate, is, according to FPC, EFC's contract rate for terminaling services at International Marine Terminals (IMT).  FPC claims that disclosure of terminaling service rates to other suppliers of such services would harm EFC's interest in IMT by placing IMT at a disadvantage in competing with those suppliers for business on the lower Mississipp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2 for Crystal River 1&amp;2, and line 6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4 for Transfer Facility IMT, line 1 for Transfer Facility TTI, lines 1-2 for Crystal River 1&amp;2, and lines 1-6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11 of Transfer Facility IMT, lines 1-11 of Transfer Facility TTI, lines 1-3 of Crystal River 1&amp;2, and lines 1-5 of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2944-93 relating to January, 1993,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2, the information will remain current during April, 1993.  Thereafter, the initial May, 1992, information will be one escalation adjustment removed from the current information reported each month through April, 1994.  If confidential treatment were to expire after 18 months, suppliers would be able to accurately estimate current prices in October, 1993,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January, 1993,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January, 1993, FPSC Forms 423</w:t>
        <w:noBreakHyphen/>
        <w:t>1(a), 423-2, 423</w:t>
        <w:noBreakHyphen/>
        <w:t>2(a), 423</w:t>
        <w:noBreakHyphen/>
        <w:t>2(b) and 423</w:t>
        <w:noBreakHyphen/>
        <w:t>2(c) identified in DN</w:t>
        <w:noBreakHyphen/>
        <w:t>2944-93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7th </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 xml:space="preserve">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29-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5:00Z</dcterms:created>
  <dc:creator>Marguerite McLean</dc:creator>
  <dc:description/>
  <cp:keywords/>
  <dc:language>en-US</dc:language>
  <cp:lastModifiedBy>Marguerite McLean</cp:lastModifiedBy>
  <dcterms:modified xsi:type="dcterms:W3CDTF">2014-11-20T21:31:00Z</dcterms:modified>
  <cp:revision>3</cp:revision>
  <dc:subject/>
  <dc:title/>
</cp:coreProperties>
</file>