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3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JAN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Jan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January, 1993</w:t>
        <w:tab/>
        <w:tab/>
        <w:t xml:space="preserve">423-1(a), </w:t>
        <w:tab/>
        <w:t xml:space="preserve">     </w:t>
        <w:tab/>
        <w:t xml:space="preserve">    </w:t>
        <w:tab/>
        <w:tab/>
        <w:t xml:space="preserve"> 282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2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2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0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0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0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0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2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s 1-2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2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s 1-2 of columns G and H on Form 423</w:t>
        <w:noBreakHyphen/>
        <w:t>2 relating to Big Bend Station, and lines 1</w:t>
        <w:noBreakHyphen/>
        <w:t>3 of the same columns on the same form relating to Gannon Station; lines 1-2 of columns H, J, and L on Form 423</w:t>
        <w:noBreakHyphen/>
        <w:t>2(a) relating to Big Bend Station and lines 1</w:t>
        <w:noBreakHyphen/>
        <w:t>3 of the same columns on the same form relating to Gannon Station; and lines 1-2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on line 14 of columns J and K (page 1 of 4) and line 1 of columns J and K (page 2 of 4).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 2</w:t>
        <w:tab/>
        <w:t>H - O</w:t>
        <w:tab/>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10</w:t>
        <w:tab/>
        <w:t>G - H</w:t>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10</w:t>
        <w:tab/>
        <w:t>H,J,L</w:t>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10</w:t>
        <w:tab/>
        <w:t>G,I,K,L,</w:t>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14  </w:t>
        <w:tab/>
        <w:tab/>
        <w:t>J - K</w:t>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1 of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1</w:t>
        <w:tab/>
        <w:tab/>
        <w:t>J - K</w:t>
        <w:tab/>
        <w:tab/>
        <w:t>03-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2821-93,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2821-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2821-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3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2:00Z</dcterms:created>
  <dc:creator>Marguerite McLean</dc:creator>
  <dc:description/>
  <cp:keywords/>
  <dc:language>en-US</dc:language>
  <cp:lastModifiedBy>Marguerite McLean</cp:lastModifiedBy>
  <dcterms:modified xsi:type="dcterms:W3CDTF">2014-11-20T21:30:00Z</dcterms:modified>
  <cp:revision>3</cp:revision>
  <dc:subject/>
  <dc:title/>
</cp:coreProperties>
</file>