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3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CTOBER, 1992,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 1992, Peoples Gas System, Inc. (Peoples or PGS) filed a request for confidentiality for its revised estimate for the period of October, 1992, through March, 1993.  The confidential information is located in Document No. 11504-92.  PGS states that this information is intended to be and is treated by PG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G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G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Original Estimate, Revised Estimate, and Difference Amount for Schedule A-1/MF-AO.  PGS argues this information is contractual data which, if made public, "would impair the efforts of [Peoples] to contract for goods or service on favorable terms."  Section 366.093(3)(d), Florida Statutes.  The information shows the weighted average price Peoples has projected and reprojected that it will pay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affiliate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1/MF-AO, Peoples also seeks confidential classification of the information on lines 8d and 28d in the columns Original Estimate, Revised Estimate, and Difference Amount.  PGS argues this information could permit a supplier to determine contractual information which, if made public, "would impair the efforts of [Peoples] to contract for goods or services on favorable terms."  Section 366.093(3)(d), Florida Statutes.  The total cost projections on line 8d can be divided by the therms to be purchased on line 28d to derive the weighted average cost or price on line 46d.  Thus, the publication of the information on lines 8d and 28d together, or independently, could allow a supplier to derive the purchase price of gas paid by Peoples.  I agree that the information on lines 8d and 28d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GS requests confidentiality for lines 1, 2, 5, 6, 8a-8c, 9a-9c, 12, 13, 22, 23, 25, 26, 28a-28c, 29a-29c, 32, 33, 40, 41, 43, 44, 46a-46c, 47a-47c, 50, and 51 for the columns Original Estimate, Revised Estimate, and Difference Amount on Schedule A-1/MF-AO.  Peoples argues that disclosure of this information could permit a supplier to determine contractual information which, if made public, "would impair the efforts of [Peoples] to contract for goods or services on favorable terms."  Section 366.093(3)(d), Florida Statutes.  I agree.  The data found in the columns specified are algebraic functions of the price per therm Peoples expects to pay its suppliers for gas.  The "Total Cost of Gas Purchased" (line 7), "Total Transportation Cost" (line 15), "Total Therms Purchased" (line 27), "Total "Transportation Therms" (line 35), "Total Cents-Per-Therm Cost of Gas Purchased" (line 45), "Total Cents-Per-Therm Transportation Cost" (line 53), and the PGA factor and true-up, have been disclosed.  These public figures could be used in conjunction with the proprietary information to derive Peoples' projected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April 2, 1994.  I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1504-92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pril 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8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3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8:00Z</dcterms:created>
  <dc:creator>Marguerite McLean</dc:creator>
  <dc:description/>
  <cp:keywords/>
  <dc:language>en-US</dc:language>
  <cp:lastModifiedBy>Marguerite McLean</cp:lastModifiedBy>
  <dcterms:modified xsi:type="dcterms:W3CDTF">2014-11-26T14:29:00Z</dcterms:modified>
  <cp:revision>3</cp:revision>
  <dc:subject/>
  <dc:title/>
</cp:coreProperties>
</file>