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staff-assisted rate case in Pasco County by Shady Oaks Mobile-Modular Estat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025-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42-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0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notice, an administrative hearing was held on January 7, 1993, in Zephyrhills, Florida, before Commissioner Thomas M. Beard, sitting as 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MATTHEW J. FEIL, Esquire, Florida Public Service Commission, 101 E. Gaines Street, Tallahassee, Florida 32399</w:t>
        <w:noBreakHyphen/>
        <w:t>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u w:val="single"/>
        </w:rPr>
        <w:t>On behalf of the Commission Staff</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ICHARD BELLAK, Esquire, Florida Public Service Commission, 101 E. Gaines Street, Tallahassee, Florida  32399</w:t>
        <w:noBreakHyphen/>
        <w:t>08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u w:val="single"/>
        </w:rPr>
        <w:t>On behalf of the Commissioners</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Hearing Officer's Recommended Order was entered on February 11, 1993.  No exceptions to the order were filed.  After consideration of the evidence, we now enter our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NAL ORDER FINING UTILITY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ING THAT REVOCATION PROCEEDINGS BE INITI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hady Oaks Mobile-Modular Estates, Inc., (Shady Oaks or utility) is a class "C" water and wastewater utility serving a 242 lot mobile-modular home park located in Pasco County, south of the City of Zephyrhills.  On January 10, 1990, Shady Oaks applied for a staff-assisted rate case.  By proposed agency action (PAA) Order No. 24084, issued February 8, 1991, the Commission approved a rate increase for Shady Oaks and ordered it to take various actions, including, that it install meters for all of its customers within six months, improve its quality of service, file information needed to process a name change, spend a fixed amount on preventative maintenance, and escrow a set portion of revenues.  By Order No. 24409, issued April 22, 1991, the Commission dismissed a protest to the PAA Order on jurisdictional grounds and revived Order No. 24084, making it final and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25296, issued November 4, 1991, the Commission found that the utility had failed to comply with the requirements of Order No. 24084.  However, since numerous customers had not paid their utility bills as a result of a court dispute over the utility's rates, the Commission decided not to order the utility to show cause why it should not be fined for its noncompliance; instead, the Commission ordered the utility to obey its prior Order and bring the escrow account up to its proper balance.  Upon reviewing the utility's situation a second time several months later, the Commission found that the utility had failed to abide by the above Orders.  Therefore, by Order No. PSC-92-0367-FOF-WS, issued May 14, 1992, the Commission ordered the utility to show cause why it should not be fined for its continued noncompliance with Orders Nos. 24084 and 25296.  Shady Oaks requested a hearing in response to the Order to Show Cause.  Pursuant to that request, an administrative hearing was held on January 7, 1993, before Commissioner Beard sitting as Hearing Officer.  Shady Oaks did not appear or participate in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ccord with Order No. PSC-93-0083-PCO-WS, establishing post-hearing procedure, staff timely filed proposed findings of fact and conclusions of law.  The utility did not file anyth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Hearing Officer filed his Recommended Order on February 1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ull text of the Hearing Officer's Recommended Order is set forth below, beginning with "Findings of F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I.  </w:t>
      </w:r>
      <w:r>
        <w:rPr>
          <w:rFonts w:cs="Courier New" w:ascii="Courier New" w:hAnsi="Courier New"/>
          <w:spacing w:val="-3"/>
          <w:u w:val="single"/>
        </w:rPr>
        <w:t>FINDINGS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The following abbreviations are used herein for purposes of citation:  "TR" for Transcript, "EX." for Exhibit No., and "p." and "pp." for p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I accept each and every proposed finding of fact submitted by the staff and, having considered the evidence presented at the hearing, I hereby make the following findings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rFonts w:cs="Courier New" w:ascii="Courier New" w:hAnsi="Courier New"/>
          <w:spacing w:val="-3"/>
          <w:u w:val="single"/>
        </w:rPr>
        <w:t>ISSUE 1</w:t>
      </w:r>
      <w:r>
        <w:rPr>
          <w:rFonts w:cs="Courier New" w:ascii="Courier New" w:hAnsi="Courier New"/>
          <w:spacing w:val="-3"/>
        </w:rPr>
        <w:t>:</w:t>
        <w:tab/>
        <w:t>Did the utility timely comply with Commission Orders Nos. 24084 and 25296 with respect to the meter installation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1.  By Order No. 24084, issued February 8, 1991, the utility was to install water meters on all its customers' connections within six months, by August, 1991.  (EX 5, FJL-2, pp. 6, 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2.  In Order No. 25296, issued November 4, 1991, the Commission noted that the utility had installed 31 of the 185 meters required, but allowed the utility an additional five months, by April, 1992, to complete the meter installations.  (EX 5, FJL-3, p. 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3.  As of May 14, 1992, when the Order to Show Cause, Order No. PSC-92-0367-FOF-WS, was issued, the utility had installed a total of 47 of the 185 meters required.  (EX 5, FJL-4, pp. 5, 6, 1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4.  The last meters were installed on June 17, 1992, which is 74 days past the extended deadline established in Order No. 25296.  (TR 5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5.  The utility does not deny it failed to timely comply, but in a letter to the Commission, the utility claimed that the meter installations were delayed because of an additional monthly expense of $1,155 for loan service expense and for past due engineering fees.  (EX 6, p. 3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6.  The utility did not timely comply with the Commission's Orders with regard to meter installations.  (TR 58, 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7.  Some of the meters that were installed were installed in a haphazard fashion.  (TR 64-66, 68-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rFonts w:cs="Courier New" w:ascii="Courier New" w:hAnsi="Courier New"/>
          <w:spacing w:val="-3"/>
          <w:u w:val="single"/>
        </w:rPr>
        <w:t>ISSUE 2</w:t>
      </w:r>
      <w:r>
        <w:rPr>
          <w:rFonts w:cs="Courier New" w:ascii="Courier New" w:hAnsi="Courier New"/>
          <w:spacing w:val="-3"/>
        </w:rPr>
        <w:t>:</w:t>
        <w:tab/>
        <w:t>Has the utility complied with Commission Orders Nos. 24084 and 25296 with respect to improving its 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1.  By Order No. 24084, issued February 8, 1991, the Commission found that the utility's quality of service was unsatisfactory, so the Commission took the following action:  (1) It imposed a $2,000 fine on the utility for unsatisfactory service and required the utility to accumulate the fine in an escrow account; however, the Commission suspended the fine for nine months pending review of the utility's service for improvement; (2) It ordered the utility to comply with a Department of Environmental Regulation (DER) Consent Order requiring specific repairs and improvements necessary for the proper operation of the utility's wastewater treatment and disposal facilities within the time period prescribed by that Consent Order; and (3) It directed the utility to spend a minimum of 85% of the $1,700 per system per month preventative maintenance expense allowance on repairs and maintenance, and it ordered that if the utility had not spent the minimum over a period of six months, the utility must submit an explanation and a detailed statement of future plans to maintain the system.  (EX 5, FJL-2, pp. 3, 4,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2.  By Order No. 25296, issued November 4, 1991, the Commission (1) suspended the $2,000 fine until February, 1992; (2) required the utility to escrow the fine as previously ordered; (3) found that the quality of service had deteriorated, noting numerous customer complaints against the utility and the derelict condition of the utility systems; (4) required the utility to interconnect its wastewater system with Pasco County as agreed to in a court-approved settlement between the utility and DER; and (5) found that the utility had failed to spend the minimum of the monthly preventative maintenance allowance, but announced it would review the situation again before further action.  (EX 5, FJL-3, pp. 6-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3.  By Order No. PSC-92-0367-FOF-WS, issued May 14, 1992, the Commission lifted suspension of the fine and noted that the utility continued to disobey the Commission's directives.  (EX 5, FJL-4, pp. 1-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4.  The utility believes customer relations have improved, but does not deny it failed to interconnect with Pasco County or that it failed to expend funds on preventative maintenance, but it claims to have had cash flow problems.  (EX 6, pp. 31-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5.  The utility has failed to interconnect its wastewater system with Pasco County.  (TR 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6.  The utility's customer relations have not improved.  (TR 13-53, 59; EX 1-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7.  The utility has not spent sufficient funds on preventative maintenance or provided a schedule of its maintenance plans.  (TR 78-80; EX. 6, pp. 11, 3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8.  The utility has violated the Commission's Orders regarding quality of service, and its quality of service remains unsatisfactory.  (TR 59, all above cit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rFonts w:cs="Courier New" w:ascii="Courier New" w:hAnsi="Courier New"/>
          <w:spacing w:val="-3"/>
          <w:u w:val="single"/>
        </w:rPr>
        <w:t>ISSUE 3</w:t>
      </w:r>
      <w:r>
        <w:rPr>
          <w:rFonts w:cs="Courier New" w:ascii="Courier New" w:hAnsi="Courier New"/>
          <w:spacing w:val="-3"/>
        </w:rPr>
        <w:t>:</w:t>
        <w:tab/>
        <w:t>Has the utility complied with Commission Orders Nos. 24084 and 25296 with respect to the name change and restructur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1.  By Order No. 24084, the Commission required the utility to file a request for acknowledgement of a restructure and a name change within sixty days of the date of the Order.  (TR. 76-78; EX 5, FJL-2, pp 2-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2.  On March 17, 1991, staff received a letter from the utility requesting official recognition of the utility's new name, S&amp;D Utility (S&amp;D).  On April 1, 1991, staff wrote the utility that the name change could not be recognized until the utility produced evidence that the utility land and assets had been properly transferred to S&amp;D and that S&amp;D had been properly registered as a fictitious name.  (EX 5, FJL-3, p. 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3.  In reliance on the utility owner's representation that he would be able to correct the title to the utility land and assets as part of a payment plan he entered into in a bankruptcy proceeding, the Commission allowed the utility, in Order No. 25296, an additional sixty days to complete the name change and restructure requirements.  If the utility failed to produce the required documentation, it was ordered to operate under its certificated name Shady Oaks Mobile-Modular Estates, Inc.  (TR 76-78, EX. 5, FJL-3, p.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4.  Staff wrote the utility twice, by letters dated January 22, 1992, and July 21, 1992, to remind the utility of the filing requirements regarding the name change.  (TR 77; EX 5, FJL-1 and FJL-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5.  According to the utility, (1) The land upon which the utility assets are located is titled in the names of Richard D. Sims and Caroline Sue Sims, jointly, and the utility's assets are owned individually by Richard D. Sims d/b/a S&amp;D Utility; (2) The utility is now a sole proprietorship for federal income tax purposes; and (3) The utility does not understand what it is supposed to file.  (EX 6, pp. 5, 6, 3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6.  The utility is operating under the name S&amp;D Utility.  (TR 78, EX 5, FJL-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7.  The utility has not filed the documents for a name change and restructure, nor has it complied with the Commission's order to revert to operating under its certificated name of Shady Oaks Mobile-Modular Estates, Inc.; therefore, the utility has not complied with Orders Nos. 24084 and 25296 with respect to the name change and restructure requirements.  (TR 78; EX 6, pp. 5, 30, 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rFonts w:cs="Courier New" w:ascii="Courier New" w:hAnsi="Courier New"/>
          <w:spacing w:val="-3"/>
          <w:u w:val="single"/>
        </w:rPr>
        <w:t>ISSUE 4</w:t>
      </w:r>
      <w:r>
        <w:rPr>
          <w:rFonts w:cs="Courier New" w:ascii="Courier New" w:hAnsi="Courier New"/>
          <w:spacing w:val="-3"/>
        </w:rPr>
        <w:t>:</w:t>
        <w:tab/>
        <w:t>Has the utility complied with Commission Orders Nos. 24084 and 25296 with respect to the preventative maintenanc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1.  By Order No. 24084, the Commission allowed in rates a $1,700 per system per month preventative maintenance expense allowance, directed the utility to spend a minimum of 85% of that allowance, and ordered that if the utility had not spent the minimum over a period of six months, the utility must submit an explanation and a detailed statement of future plans to maintain the system.  (EX 5, FJL-2, pp. 3, 4,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2.  In Order No. 25296, the Commission found that the utility's failure to spend the maintenance allowance was likely due to decreased revenues collected due to a Court dispute, and, therefore, ordered the utility to comply with the requirements of Order No. 24084 on a prospective basis.  (TR 79; EX 5, FJL-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3.  For the months of September, 1991, through February, 1992, the utility's actual expenditures represented less than 40% of what the utility was ordered to spend.  (TR 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4.  Required expenditures for maintenance up to February, 1992, were $8,670.  Actual expenditures for maintenance by February, 1992, were $3,291.  (EX. 5, FJL-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5.  The utility does not deny it failed to expend funds on preventative maintenance, but claims to have had cash flow problems.  (EX 6, pp. 31-3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6.  The utility has not submitted a written schedule to the Commission showing what monthly maintenance will be adopted, along with a statement of the reason such funds were not expended, and a detailed statement of its future plans to maintain the system, and has, therefore, violated the Commission's Orders.  (TR 78-80; EX. 6, pp. 11, 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rFonts w:cs="Courier New" w:ascii="Courier New" w:hAnsi="Courier New"/>
          <w:spacing w:val="-3"/>
          <w:u w:val="single"/>
        </w:rPr>
        <w:t>ISSUE 5</w:t>
      </w:r>
      <w:r>
        <w:rPr>
          <w:rFonts w:cs="Courier New" w:ascii="Courier New" w:hAnsi="Courier New"/>
          <w:spacing w:val="-3"/>
        </w:rPr>
        <w:t>:</w:t>
        <w:tab/>
        <w:t>Has the utility complied with Commission Orders Nos. 24084 and 25296 with respect to the escrow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1.  By Order No. 24084, the Commission required the utility to escrow that portion of the rate increase related to the pro forma plant allowed and the $2,000 fine imposed, but suspended, until such time as the pro forma plant was constructed and the Commission reviewed the utility's quality of service.  (TR. 80-81; EX 5, FJL-2, pp., 3, 2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2.  In Order No. 25296, the Commission recognized that the utility did not comply with Order No. 24084 regarding the escrow requirements in large part because many of the utility's customers did not pay their water and wastewater bills.  However, the utility was admonished for unilaterally ceasing to escrow without Commission approval.  The utility was ordered to immediately correct the deficiency in the escrow account, and to continue placing the appropriate portion of revenues in the escrow account.  (TR 80-81; EX 5, FJL-3, pp. 4, 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3.  As of November 30, 1991, the utility had placed $1,201 into escrow, or approximately $3,417 less than the appropriate escrow amount of $4,618.  (TR 8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4.  As of September, 1992, the required escrow account balance was $20,109, but the actual escrow account balance was $9,251. (EX 5, FJL-8 (revi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5.  The utility does not deny it has not escrowed the required amounts, but claims it has been unable to meet the escrow obligation because of cash flow problems resulting from the Chapter 11 filing wherein the utility owner must escrow $886.08 to cover back real estate taxes and must make payments (now delinquent) to the U.S. Trustee.  According to the utility, Richard D. Sims d/b/a S&amp;D Utility filed for Chapter 11 bankruptcy on June 22, 1992.  (EX. 6, p. 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6.  The utility has violated the Commission's Orders requiring that a set amount of funds be escrowed and that the escrow account be brought up to the appropriate balance.  (TR 81; above cit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rFonts w:cs="Courier New" w:ascii="Courier New" w:hAnsi="Courier New"/>
          <w:spacing w:val="-3"/>
          <w:u w:val="single"/>
        </w:rPr>
        <w:t>ISSUE 6</w:t>
      </w:r>
      <w:r>
        <w:rPr>
          <w:rFonts w:cs="Courier New" w:ascii="Courier New" w:hAnsi="Courier New"/>
          <w:spacing w:val="-3"/>
        </w:rPr>
        <w:t>:</w:t>
        <w:tab/>
        <w:t>What punitive action should the Commission take against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1.  The utility has failed to comply with Orders Nos. 24084 and 25296 regarding timely installation of water meters, implementing specific directives to improve quality of service, filing appropriate name change and restructuring documents, meeting preventative maintenance requirements, and escrow requirements.  (See above cit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2.  The utility should be fined in the amount of rate base.  The Commission should initiate a proceeding to reduce the utility's rates by the amount of proforma plant and preventative maintenance expense that has not been spent by the utility.  The utility's certificate should be revoked.  (TR 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3.  Total rate base, less the wastewater system proforma allowances is $60,572.  (EX 5, FJL-2, p. 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II.  </w:t>
      </w:r>
      <w:r>
        <w:rPr>
          <w:rFonts w:cs="Courier New" w:ascii="Courier New" w:hAnsi="Courier New"/>
          <w:spacing w:val="-3"/>
          <w:u w:val="single"/>
        </w:rPr>
        <w:t>CONCLUSIONS OF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The Florida Public Service Commission has jurisdiction over the subject matter of this proceeding pursuant to Chapters 120, 350, and 367,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In consideration of the evidence presented and the above proposed findings, I make the following conclusions of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rFonts w:cs="Courier New" w:ascii="Courier New" w:hAnsi="Courier New"/>
          <w:spacing w:val="-3"/>
          <w:u w:val="single"/>
        </w:rPr>
        <w:t>ISSUE 1</w:t>
      </w:r>
      <w:r>
        <w:rPr>
          <w:rFonts w:cs="Courier New" w:ascii="Courier New" w:hAnsi="Courier New"/>
          <w:spacing w:val="-3"/>
        </w:rPr>
        <w:t>:</w:t>
        <w:tab/>
        <w:t xml:space="preserve">Did the utility timely comply with Commission Orders Nos. 24084 and 25296 with respect to the meter installation requir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 xml:space="preserve">No, utility did not timely install the meters.  The utility was in violation of Order No. 25296 for 74 day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rFonts w:cs="Courier New" w:ascii="Courier New" w:hAnsi="Courier New"/>
          <w:spacing w:val="-3"/>
          <w:u w:val="single"/>
        </w:rPr>
        <w:t>ISSUE 2</w:t>
      </w:r>
      <w:r>
        <w:rPr>
          <w:rFonts w:cs="Courier New" w:ascii="Courier New" w:hAnsi="Courier New"/>
          <w:spacing w:val="-3"/>
        </w:rPr>
        <w:t>:</w:t>
        <w:tab/>
        <w:t>Has the utility complied with Commission Orders Nos. 24084 and 25296 with respect to improving its 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 xml:space="preserve">No.  The quality of service is still unsatisfacto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rFonts w:cs="Courier New" w:ascii="Courier New" w:hAnsi="Courier New"/>
          <w:spacing w:val="-3"/>
          <w:u w:val="single"/>
        </w:rPr>
        <w:t>ISSUE 3</w:t>
      </w:r>
      <w:r>
        <w:rPr>
          <w:rFonts w:cs="Courier New" w:ascii="Courier New" w:hAnsi="Courier New"/>
          <w:spacing w:val="-3"/>
        </w:rPr>
        <w:t>:</w:t>
        <w:tab/>
        <w:t>Has the utility complied with Commission Orders Nos. 24084 and 25296 with respect to the name change and restructur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 xml:space="preserve">N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rFonts w:cs="Courier New" w:ascii="Courier New" w:hAnsi="Courier New"/>
          <w:spacing w:val="-3"/>
          <w:u w:val="single"/>
        </w:rPr>
        <w:t>ISSUE 4</w:t>
      </w:r>
      <w:r>
        <w:rPr>
          <w:rFonts w:cs="Courier New" w:ascii="Courier New" w:hAnsi="Courier New"/>
          <w:spacing w:val="-3"/>
        </w:rPr>
        <w:t>:</w:t>
        <w:tab/>
        <w:t>Has the utility complied with Commission Orders Nos. 24084 and 25296 with respect to the preventative maintenanc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rFonts w:cs="Courier New" w:ascii="Courier New" w:hAnsi="Courier New"/>
          <w:spacing w:val="-3"/>
          <w:u w:val="single"/>
        </w:rPr>
        <w:t>ISSUE 5</w:t>
      </w:r>
      <w:r>
        <w:rPr>
          <w:rFonts w:cs="Courier New" w:ascii="Courier New" w:hAnsi="Courier New"/>
          <w:spacing w:val="-3"/>
        </w:rPr>
        <w:t>:</w:t>
        <w:tab/>
        <w:t>Has the utility complied with Commission Orders Nos. 24084 and 25296 with respect to the escrow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rFonts w:cs="Courier New" w:ascii="Courier New" w:hAnsi="Courier New"/>
          <w:spacing w:val="-3"/>
          <w:u w:val="single"/>
        </w:rPr>
        <w:t>ISSUE 6</w:t>
      </w:r>
      <w:r>
        <w:rPr>
          <w:rFonts w:cs="Courier New" w:ascii="Courier New" w:hAnsi="Courier New"/>
          <w:spacing w:val="-3"/>
        </w:rPr>
        <w:t>:</w:t>
        <w:tab/>
        <w:t>What punitive action should the Commission take against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 xml:space="preserve">The record supports fining the utility $60,572 and taking action to revoke the utility's certificate.  The record also supports the Commission's initiating action to reduce the utility's rates to remove from the rate calculation all pro forma plant not constructed by the utility and the allowance for preventative maintenance not perform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 xml:space="preserve">Chapter 367, Florida Statutes, bestows upon the Florida Public Service Commission exclusive jurisdiction over each utility with respect to its authority, service, and rates.  Section 367.011(2), Florida Statutes.  Further, section 367.011(3), Florida Statutes, declares, "The regulation of utilities is declared to be in the public interest, and this [Chapter] is an exercise of the police power of the state for the protection of the public health, safety, and welfare."  In order for this Commission to prevent further violations of its regulatory directives and to protect the health, safety, and welfare of the customers of this utility, we find the above punitive measures are necessa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V.  </w:t>
      </w:r>
      <w:r>
        <w:rPr>
          <w:rFonts w:cs="Courier New" w:ascii="Courier New" w:hAnsi="Courier New"/>
          <w:spacing w:val="-3"/>
          <w:u w:val="single"/>
        </w:rPr>
        <w:t>RECOMMEND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In consideration of the foregoing, I recommend that the Commission enter an Order consistent with the above findings and conclusions and recommend that the Commission fine the utility $60,572, take action to revoke the utility's certificate, and initiate action to reduce the utility's rates to remove from the rate calculation all proforma plant not constructed by the utility and the allowance for preventative maintenance not perform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Upon consideration, we find the Hearing Officer's findings to be supported by competent substantial evidence in the record, and therefore, adopt the Recommended Order in all respects except two.  The record reflects that the proceeding related to both the utility's water and wastewater certificates, and not just one of the utility's certificates as the Recommended Order ind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econd change that we believe is appropriate is that we will not revoke the utility's certificates at this time, but will initiate a proceeding to revoke the certificates.  This is because Section 367.045(6), Florida Statutes, provides that the Commission shall give 30 days' notice before it initiates any such action.  This was not a proceeding initiated to revoke the utility's certificates.  During the 30 days following the notice, the utility will have the opportunity to file an objection to the Commission's notice of intent to initiate a revocation proceeding.  If an objection is received, we will set the revocation proceeding for hearing at which time the utility will have the opportunity to put on evidence that revocation of its certificates is not appropriate.  Based on the record in that proceeding, the Commission will ultimately determine if it is appropriate to revoke Shady Oaks' water and wastewater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and consideration of the complete record, we find that Shady Oaks has violated the provisions of Order Nos. 24084 and 25296 and that it is appropriate to fine the utility $60,572.  We also find it appropriate to initiate a proceeding to revoke the utility's water and wastewater certificates.  Finally, we find it appropriate to initiate action to reduce the utility's rates to remove from the rate calculation all pro forma plant not constructed by the utility and the allowance for preventative maintenance not perform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ch and every finding herein is specificall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ady Oaks Mobile-Modular Estates, Inc., is hereby fined $60,572.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for the proceeding discussed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42-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0025-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02:00Z</dcterms:created>
  <dc:creator>Marguerite McLean</dc:creator>
  <dc:description/>
  <cp:keywords/>
  <dc:language>en-US</dc:language>
  <cp:lastModifiedBy>Marguerite McLean</cp:lastModifiedBy>
  <dcterms:modified xsi:type="dcterms:W3CDTF">2014-09-09T17:15:00Z</dcterms:modified>
  <cp:revision>3</cp:revision>
  <dc:subject/>
  <dc:title/>
</cp:coreProperties>
</file>