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view of extended area service between Geneva/East Orange and Sanford/East Orang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1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4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time Enhanced Optional Extended Area Service (EOEAS) was implemented on January 1, 1989, BellSouth Telecommunications, Inc. d/b/a Southern Bell Telephone and Telegraph Company (Southern Bell or Company) included toll free calling from Geneva and Sanford to East Orange under the residential premium plan.  EOEAS was authorized from Geneva and Sanford to the Orlando exchange in Docket No. 880069-TL but not to the East Orange exchange.  Upon discovering that East Orange had been included in error, Southern Bell notified customers subscribing to the plan that East Orange would be discontinued effective February 1, 1993.  Our Division of Consumer Affairs received several complaints about the service being discontinued.  As a result, we have determined to further consider this mat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en implementing the EOEAS plan on the Geneva/Orlando and Sanford/Orlando routes Southern Bell included the East Orange NXX (568).  Therefore, residential customers subscribing to the premium option had unlimited toll free calling to East Orange and all the Orlando exchange NXXs.  The plan became effective on January 1, 1989, and remained in effect until February 1, 1993.  Southern Bell discovered this error in its planning for implementation of the plan ordered in Docket No. 910762-TL, Lake Mary EAS.  Geneva and Sanford customers were notified and their bills adjusted when the East Orange service was discontin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s Division of Consumer Affairs received several complaints about the service being removed.  Our Staff's investigation revealed the East Orange NXX (568) had been included in the EOEAS plan since it was implemented in January l, 1989.  Because the service was in effect for over three years, we find it appropriate to require Southern Bell to conduct traffic studies so it can be determined if a sufficient community of interest exists for some type of toll relief plan on these routes.  The studies shall be conducted pursuant to Rule 25-4.060,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 shall conduct traffic studies for the Geneva/East Orange and the Sanford/East Orange ro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raffic studies be conducted pursuant to Rule 25-4.06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rPr/>
      </w:pPr>
      <w:r>
        <w:rPr>
          <w:rFonts w:cs="Courier New" w:ascii="Courier New" w:hAnsi="Courier New"/>
          <w:spacing w:val="-3"/>
        </w:rPr>
        <w:t>( S E A L )</w:t>
        <w:tab/>
        <w:tab/>
        <w:t xml:space="preserve"> </w:t>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45-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11-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0:00Z</dcterms:created>
  <dc:creator>Marguerite McLean</dc:creator>
  <dc:description/>
  <cp:keywords/>
  <dc:language>en-US</dc:language>
  <cp:lastModifiedBy>Marguerite McLean</cp:lastModifiedBy>
  <dcterms:modified xsi:type="dcterms:W3CDTF">2014-12-02T18:23:00Z</dcterms:modified>
  <cp:revision>3</cp:revision>
  <dc:subject/>
  <dc:title/>
</cp:coreProperties>
</file>