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HEMICAL POOL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19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TN,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20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IN-TEL PAYPHON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20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LBERTH GAVIRI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21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KEN-TEL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21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GENE SMITH</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25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54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4/12/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ntities listed in the caption of this Order filed applications for a certificate to provide pay telephone service (PATS).  These applications were filed pursuant to Section 364.3375, Florida Statutes, which provides that no person may provide pay telephone service without first obtaining from this Commission a certificate of public convenience and necessity to provide such service, in accord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 applications contain the information required for certification, as set forth in Sections 364.335 and 364.3375, Florida Statutes, as well as Rule 25-24.511, Florida Administrative Code.  Based on the foregoing, we propose to grant to each of the entities listed in the caption of this Order,  a certificate to provide pay telephone service, subject to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is Order will be closed following expiration of the period specified in this Order unless an appropriate petition for hearing, protesting a specific application, is filed by one whose substantial interests may or will be affected by this proposed agency action, as provided by Florida Administrative Code Rules 25</w:t>
        <w:noBreakHyphen/>
        <w:t>22.029 and 25</w:t>
        <w:noBreakHyphen/>
        <w:t>22.036(7)(a).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each of the applicants listed in the caption of this Order is hereby granted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 petition protesting a specific application, filed by one whose substantial interests are affected, will not prevent the action proposed herein from becoming final as to other applications listed in the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e certificate is the day subsequent to the date specified below, if there is no protest to the proposed agency action within the time frame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se dockets shall be closed if no protest is filed in accordance with the requirement set forth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3,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4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30199-TC, 930200-TC, 930208-TC, 930212-TC, 930213-TC, 93025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03:00Z</dcterms:created>
  <dc:creator>Marguerite McLean</dc:creator>
  <dc:description/>
  <cp:keywords/>
  <dc:language>en-US</dc:language>
  <cp:lastModifiedBy>Marguerite McLean</cp:lastModifiedBy>
  <dcterms:modified xsi:type="dcterms:W3CDTF">2014-12-02T14:44:00Z</dcterms:modified>
  <cp:revision>3</cp:revision>
  <dc:subject/>
  <dc:title/>
</cp:coreProperties>
</file>