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reinstatement of Pay Telephone Certificate No. 2457 by HILLSBOROUGH COMMUNICATION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0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4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1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REQUEST FOR REINSTATE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ATS CERTIFICATE NO. 24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7, 1990, this Commission granted a certificate of public convenience and necessity (PATS Certificate No. 2457) to Hillsborough Communications Corporation (HCC) to provide pay telephone service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CC failed to file its 1991 regulatory assessment fee form, in violation of Rule 25-4.0161, Florida Administrative Code.  By Order No. PSC-92-0842-FOF-TC, issued August 20, 1992, we, therefore, required HCC to show cause why it should not be fined $250 or, in the alternative, have its certificate revoked.  HCC failed to respond to Order PSC-92-0842-FOF-TC.  Accordingly, on September 9, 1992, PATS Certificate No. 2457 was automatically cance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6, 1993, Mahmood Baik, President of HCC, filed a request for reinstatement of HCC's certificate.  In support of his request, Mr. Baik claims that the regulatory assessment fee form and HCC's copy of Order No. PSC-92-0842-FOF-TC were somehow misplaced.  According to Mr. Baik, HCC is a small company, operating only around 50 telephones.  Mr. Baik is concerned that, if we do not reinstate its certificate, HCC could go out of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that Mr. Baik is an officer in two other corporations that are active pay telephone service providers in Florida: Pay Phone Services Company, Inc. and Tri-Star Telecommunications, Inc.  We also note that we cancelled PATS Certificate No. 2065, which had been issued to Mahmood Baik, on September 24, 1992, for failure to file his regulatory assessment fee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If we approve HCC's request for reinstatement, it will likely result in a flood of petitions for reinstatement.  It would also diminish our authority over providers of telecommunications services, since they could violate our statutes or rules, ignore our show cause orders, and petition for reinstatement of their certificates rather than pay their fines.  It would also relieve the companies of the financial burden of reapplying for certificates of public convenience and neces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511(4), Florida Administrative Code, states, in pertinent part, that "[a] new certificate will not be granted to any applicant who has previously had a certificate involuntarily cancelled unless the applicant shows that granting of the new certificate is in the public interest."  We do not believe that HCC has demonstrated that reinstating its certificate is in 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Hillsborough Communications Corporation's request for reinstatement of PATS Certificate No. 2457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n appropriate petition is filed as set forth in the Notice of Further Proceedings, below, this docket will be closed at the end of the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4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0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59:00Z</dcterms:created>
  <dc:creator>Marguerite McLean</dc:creator>
  <dc:description/>
  <cp:keywords/>
  <dc:language>en-US</dc:language>
  <cp:lastModifiedBy>Marguerite McLean</cp:lastModifiedBy>
  <dcterms:modified xsi:type="dcterms:W3CDTF">2014-12-01T20:38:00Z</dcterms:modified>
  <cp:revision>3</cp:revision>
  <dc:subject/>
  <dc:title/>
</cp:coreProperties>
</file>