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Marion County by Sunshine Gardens AC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8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SUNSHINE GARDENS ACL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6, 1993, Sunshine Gardens ACLF (Sunshine Gardens), filed an application with this Commission for recognition of its exempt status pursuant to Section 367.022(6), Florida Statutes.  Sunshine Gardens is located 200 feet west of SW 121 Avenue on County Road 484 in Marion County.  Mr. Robert R. Hilger, owner and primary contact person, filed the application on behalf of Sunshine Garde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2, 1993, we informally advised the utility because the capacity of Sunshine Gardens was over 120,000 gallons of water a day it did not meet the small system exemption requirement set forth in Section 367.022(6), Florida Statutes, which requires a system to have a capacity of no greater than 10,000 gp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on March 29, 1993, the Sunshine Gardens filed an application for recognition of its exempt status pursuant to Section 367.055(5), Florida Statutes.  Sunshine Gardens is an adult congregate living facility, which will provide water and wastewater service to approximately 18 semi-private rooms, four private rooms, one kitchen and a beauty sho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is Commission will issue an order indicating the nonjurisdictional or exempt status of water and wastewater facilities if they qualify under the appropriate provision of Chapter 367, Florida Statutes.  The amended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without specific compensation for the service.  The application for an exemption for the wastewater system was filed in error because wastewater service will be provided by a septic system that will be permitted by the county, and it is not subject to the jurisdiction of the Commiss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ndicates that Sunshine Gardens provides water service only to its tenants, the service territory is the site location, and the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ursuant to Section 837.06, Florida Statutes, and Rule 25-30.060(2)(f), Florida Administrative Code, anyone knowingly making a false statement in writing with the intent to mislead is guilty of a misdemeanor.  By signing the application, Mr. Hilger acknowledged that he is aware of Section 837.06, Florida Statutes, and the penalties for making false statements in the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unshine Gardens' water system is exempt from Commission regulation, pursuant to the provisions of Section 367.022(5), Florida Statutes. However, should there be any change, however, in circumstances or method of operation, the owner of Sunshine Garden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unshine Gardens ACLF, 11700 SW 121st, Dunnellon, Florida 34432, is exempt from Commission regulation, pursuant to the provisions of Section 367.055(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unshine Gardens ACLF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8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6:00Z</dcterms:created>
  <dc:creator>Marguerite McLean</dc:creator>
  <dc:description/>
  <cp:keywords/>
  <dc:language>en-US</dc:language>
  <cp:lastModifiedBy>Marguerite McLean</cp:lastModifiedBy>
  <dcterms:modified xsi:type="dcterms:W3CDTF">2014-12-02T19:18:00Z</dcterms:modified>
  <cp:revision>3</cp:revision>
  <dc:subject/>
  <dc:title/>
</cp:coreProperties>
</file>