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St. Lucie County by Armadillo Warehou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306-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55-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4/12/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RMADILLO WAREHOUSING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24, 1992, Armadillo Warehouses (Armadillo) filed an application with this Commission for recognition of its exempt status pursuant to Section 367.022(5), Florida Statutes.  Armadillo is located at 1752 Southwest Biltmore Street, Port St. Lucie, Florida.   Mr. Richard W. Norton, Jr., Owner, filed the application on behalf of Armadillo.  The primary contact person is Ms. Karen Whi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in accordance with Section 367.022(5), Florida Statutes, and Rule 25-30.060(3)(e),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5), Florida Statutes, states that an entity qualifies for exemption from Commission regulation if it provides service solely to its tenants, and there are no specific charges for the utility service.  The application indicates that Armadillo provides water service only to its tenants and the service territory is limited to the warehouse property.  Also, the water service is included as a nonspecific portion of the monthly rent.  Wastewater service is provided by a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Norton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Armadillo is exempt from Commission regulation, pursuant to the provisions of Section 367.022(5), Florida Statutes.  However, should there be any change in circumstances or method of operation, the owner of Armadillo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Armadillo Warehouses, 1752 Southwest Biltmore Street, Port St. Lucie, Florida  34984,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Armadillo Warehouses or any successors in interest, shall inform this Commission within 30 days of such a change so that we may reevaluate Armadillo'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br/>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55-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306-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40:00Z</dcterms:created>
  <dc:creator>Marguerite McLean</dc:creator>
  <dc:description/>
  <cp:keywords/>
  <dc:language>en-US</dc:language>
  <cp:lastModifiedBy>Marguerite McLean</cp:lastModifiedBy>
  <dcterms:modified xsi:type="dcterms:W3CDTF">2014-11-20T18:11:00Z</dcterms:modified>
  <cp:revision>3</cp:revision>
  <dc:subject/>
  <dc:title/>
</cp:coreProperties>
</file>