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Okaloosa County By Action On Black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6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5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CTION ON BLACKWAT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aury 17, 1993, Action On Blackwater (Action) filed an application with this Commission for recognition of its exempt status, pursuant to Section 367.022(4), Florida Statutes.  Action is a campground located four miles west of Baker Highway 4, Baker, Florida.  Valinda Hardy, Owner, filed the application on behalf of Action.  The primary contact persons are Carlis and Valinda Har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4), Florida Statutes, and Rule 25-30.060(3)(d),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4), Florida Statutes, states that public lodging establishments providing service solely in connection with service to their guests are exempt from Commission regulation.  The application indicates that Action provides service only to its guests and the service territory is limited to the campground.  There is no separate charge for utility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Hardy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Action is exempt from our regulation pursuant to the provisions of Section 367.022(4), Florida Statutes.  However, should there be any change in circumstances or method of operation, the owner of Action, or any successor in interest, must inform the Commission within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ction On Blackwater, Post Office Box 283, Baker, Florida  32531, is exempt from Commission regulation, pursuant to the provisions of Section 367.022(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ction On Blackwater or any successors in interest, shall inform this Commission within 30 days of such a change so that we may reevaluate the campground'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5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6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8:00Z</dcterms:created>
  <dc:creator>Marguerite McLean</dc:creator>
  <dc:description/>
  <cp:keywords/>
  <dc:language>en-US</dc:language>
  <cp:lastModifiedBy>Marguerite McLean</cp:lastModifiedBy>
  <dcterms:modified xsi:type="dcterms:W3CDTF">2014-12-01T22:08:00Z</dcterms:modified>
  <cp:revision>3</cp:revision>
  <dc:subject/>
  <dc:title/>
</cp:coreProperties>
</file>