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tension of time until 4/30/93 to file the 1992 annual report required by Rule 25-4.018, F.A.C., by VISTA-UNITED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28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055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04/1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REQUEST FOR EXTENSION TIME TO FILE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4.018, Florida Administrative Code, local exchange companies are required to file an annual report with this Commission by April 15 of each year.  However, Rule 25-4.018, Florida Administrative Code also provides that the filing date may be extended by written permission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2, 1993, Vista-United Telecommunications (Vista) requested a fifteen-day extension of time to file its annual report.  According to Vista, an extension is necessary because: its 1992 books did not close until February 22, 1993; an independent audit is presently in progress and the annual report will need to reflect any audit adjustments, and; Vista is working on its Interstate Access tariff filing, which is due on April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we believe that it is appropriate to grant Vista's request.  Accordingly, Vista shall have until April 30, 1993, to file its annual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Vista-United Telecommunications' request for extension of time to file its 1992 annual report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Vista-United Telecommunications shall file its annual report with this Commission on or before April 30,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ocket No. 930282-TL be and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55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28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53:00Z</dcterms:created>
  <dc:creator>Marguerite McLean</dc:creator>
  <dc:description/>
  <cp:keywords/>
  <dc:language>en-US</dc:language>
  <cp:lastModifiedBy>Marguerite McLean</cp:lastModifiedBy>
  <dcterms:modified xsi:type="dcterms:W3CDTF">2014-12-02T19:16:00Z</dcterms:modified>
  <cp:revision>3</cp:revision>
  <dc:subject/>
  <dc:title/>
</cp:coreProperties>
</file>