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CUMBERLAND FARMS, INC. (STORE #9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2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6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UMBERLAND FARMS, INC. (STORE NO. 9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1, 1993, Cumberland Farms, Inc. (Store No. 9703) (Cumberland Farms or utility) filed an application with this Commission for recognition of its nonjurisdictional status pursuant to Section 367.021(12), Florida Statues.  There are two other Cumberland Farms stores in St. Lucie County.  Both of these stores have filed applications with this Commission seeking exemptions.  Cumberland Farms (Store No. 9703) is located at Midway Road and Sunrise Blvd, Fort Pierce, Florida, 34950.  Mr. Emile Tayeh, store's director of environmental affairs, filed the appplication on behalf of Cumberland Fa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mberland Farms is a convenience store that provides water service to the store only.  Wastewater service for Cumberland Farms is furnished by a septic tank.  Upon request and sufficient proof, the Commission will issue an order indicating the nonjurisdictional or exempt status of water or wastewater systems if they qualify under the appropriate provision of Chapter 36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application was filed in accordance with Section 367.021(12), Florida Statutes, and Rules 25-30.060(1), (2), and (3) (j), Florida Administrative Code.  According to the application, water service is provided only to the store's property, there is no charge for providing the service, and all costs of providing service are treated or recovered as operational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 Florida Administrative code, anyone knowingly making a false statement in writing with the intent to mislead is guilty of a misdemeanor.  By signing the application, Mr. Tayeh acknowledged that he is aware of Section 837.06, Florida Statutes, and the penalties regarding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based on the facts as represented, Cumberland Farms will not be providing water service to the public for compensation, we find that it is not a utility pursuant to the provisions of Section 367.021(12), Florida Statutes.  However, should there be any change in circumstances or method of operation, the owner of Cumberland Farms, or its successors in interest, must inform the Commission within 30 days of such change so that Cumberland Farms' nonjurisdictional status m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umberland Farms, Inc. (Store No. 9703), located at Midway Road and Sunrise Boulevard, Ft. Pierce, Florida, 34950, with Mr. Emile C. Tayeh as contact person, located at 777 Dedham Street, Canton, MA 02021, is not a water and waste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umberland Farms, Inc. (Store No. 9703), or any successors in interest, shall inform this Commission with 30 days of such a change so that we may reevaluate the utility'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6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2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45:00Z</dcterms:created>
  <dc:creator>Marguerite McLean</dc:creator>
  <dc:description/>
  <cp:keywords/>
  <dc:language>en-US</dc:language>
  <cp:lastModifiedBy>Marguerite McLean</cp:lastModifiedBy>
  <dcterms:modified xsi:type="dcterms:W3CDTF">2014-12-01T21:36:00Z</dcterms:modified>
  <cp:revision>3</cp:revision>
  <dc:subject/>
  <dc:title/>
</cp:coreProperties>
</file>