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quest For Exemption From Florida Public Service Commission For Provision of Water Service in Sumter County by Aaron W. Covel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30354-W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0566-FOF-W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April 13,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INDICATING NONJURISDICTIONAL STATUS</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F AARON W. COVELL AND CLOSING DOCK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April 5, 1993, Aaron W. Covell filed an application with this Commission for recognition of its nonjurisdictional status, pursuant to Section 367.021(12), Florida Statutes.  Mr. Covell is in the process of installing a well to provide water service to his antique store which he proposes to build in Bushnell, Florida.  He has requested recognition of his exempt status in order to obtain a permit from the Southwest Florida Water Management District to construct the wel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ection 367.021(12), Florida Statutes, states that a "utility means a water or wastewater utility and except as provided in Section 367.022, includes every person, lessee, trustee, or receiver owning, operating, managing or controlling a system, or proposing construction of a system, who is providing or proposes to provide water or wastewater service to the public for compens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Upon request and sufficient proof, the Commission will issue an order indicating the nonjurisdictional or exempt status of water or wastewater systems if they qualify under the appropriate provision of Chapter 367, Florida Statutes.  The application was filed in accordance with Section 367.021(12), Florida Statutes, and Rules 25-30.060(2) and (3)(j), Florida Administrative Code.  According to the application, water service will be provided only to the antique store, there is no charge for providing the service, and all costs of providing service are treated or recovered as operational expenses.  Wastewater service will be provided by a septic tank.</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addition, pursuant to Section 837.06, Florida Statutes, and Rule 25-30.060(2)(f), Florida Administrative Code, anyone knowingly making a false statement in writing with the intent to mislead is guilty of a misdemeanor.  By signing the application, Mr. Covell acknowledged that he is aware of Section 837.06, Florida Statutes, and the penalties for making false statements in the appl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acts as represented, we find that Aaron W. Covell is not a utility pursuant to the provisions of Section 367.021(12), Florida Statutes.  Accordingly, Mr. Covell is not subject to this Commission's jurisdiction.  However, should there be any change in circumstances or method of operation, Mr. Covell, as owner of the system, or any successors in interest, must inform the Commission within 30 days of such change so that its nonjurisdictional status may be reevalu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based upon the facts as represented, Aaron W. Covell, 505 West 129th Avenue, Tampa, Florida  33612, is not a water utility subject to this Commission's jurisdiction, pursuant to the provisions of Section 367.021(12), Florida Statute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should there be any change in circumstances or method of operation, Mr. Covell, as the owner of the system, or any successors in interest, shall inform this Commission within 30 days of such a change so that we may reevaluate the nonjurisdictional status of Mr. Covell's system.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Docket is hereby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13th</w:t>
      </w:r>
      <w:r>
        <w:rPr>
          <w:rFonts w:cs="Courier New" w:ascii="Courier New" w:hAnsi="Courier New"/>
          <w:spacing w:val="-3"/>
        </w:rPr>
        <w:t xml:space="preserve"> day of </w:t>
      </w:r>
      <w:r>
        <w:rPr>
          <w:rFonts w:cs="Courier New" w:ascii="Courier New" w:hAnsi="Courier New"/>
          <w:spacing w:val="-3"/>
          <w:u w:val="single"/>
        </w:rPr>
        <w:t>April</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ab/>
        <w:tab/>
        <w:tab/>
        <w:tab/>
        <w:tab/>
      </w:r>
      <w:r>
        <w:rPr>
          <w:rFonts w:cs="Courier New" w:ascii="Courier New" w:hAnsi="Courier New"/>
          <w:spacing w:val="-3"/>
          <w:u w:val="single"/>
        </w:rPr>
        <w:t xml:space="preserve">                                </w:t>
        <w:br/>
      </w:r>
      <w:r>
        <w:rPr>
          <w:rFonts w:cs="Courier New" w:ascii="Courier New" w:hAnsi="Courier New"/>
          <w:spacing w:val="-3"/>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right"/>
        <w:rPr/>
      </w:pPr>
      <w:r>
        <w:rPr>
          <w:rFonts w:cs="Courier New" w:ascii="Courier New" w:hAnsi="Courier New"/>
          <w:spacing w:val="-3"/>
        </w:rPr>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LC</w:t>
        <w:tab/>
        <w:tab/>
        <w:tab/>
        <w:tab/>
        <w:tab/>
        <w:tab/>
        <w:t>by:</w:t>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0566-FOF-W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30354-W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4</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9:34:00Z</dcterms:created>
  <dc:creator>Marguerite McLean</dc:creator>
  <dc:description/>
  <cp:keywords/>
  <dc:language>en-US</dc:language>
  <cp:lastModifiedBy>Marguerite McLean</cp:lastModifiedBy>
  <dcterms:modified xsi:type="dcterms:W3CDTF">2014-12-08T21:09:00Z</dcterms:modified>
  <cp:revision>3</cp:revision>
  <dc:subject/>
  <dc:title/>
</cp:coreProperties>
</file>