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Bradford County by Keystone United Method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7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6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KEYSTONE UNITED METHOD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2, 1993, Keystone United Methodist Church (Keystone or Church) filed an application with this Commission for recognition of its nonjurisdictional status, pursuant to Section 367.021(12), Florida Statutes.  Keystone is located at Highway #21, Keystone Heights, Florida.  Mr. Robert Williams, Chairman, Board of Trustees, filed the application on behalf of Keystone.  The primary contact person is Mr. Richard M. Tisdale, Post Office Box 767, Melrose, Florida  326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William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Keystone is not a utility pursuant to the provisions of Section 367.021(12), Florida Statutes.  Accordingly, the Church is not subject to this Commission's jurisdiction.  However, should there be any change in circumstances or method of operation, a representative of Keyston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Keystone United Methodist Church, Post Office Box 744, Keystone Heights, Florida  32656,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Keystone United Methodist Church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6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7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9:00Z</dcterms:created>
  <dc:creator>Marguerite McLean</dc:creator>
  <dc:description/>
  <cp:keywords/>
  <dc:language>en-US</dc:language>
  <cp:lastModifiedBy>Marguerite McLean</cp:lastModifiedBy>
  <dcterms:modified xsi:type="dcterms:W3CDTF">2014-12-02T19:05:00Z</dcterms:modified>
  <cp:revision>3</cp:revision>
  <dc:subject/>
  <dc:title/>
</cp:coreProperties>
</file>