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Citrus County by Pearl Apartment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49-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68-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EARL APARTMENTS, INC.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pril 1, 1993, Pearl Apartments, Inc. (Pearl) filed an application with this Commission for recognition of its exempt status pursuant to Section 367.022(5), Florida Statutes.   Pearl is an apartment complex located at 4949 East Anna-Jo Drive, Inverness, Florida.   Ms. Pauline L. Rancourt, Vice President/Treasurer of Pearl Apartments, Inc., and primary contact person, filed the application on behalf of Pear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Pearl provides water and wastewater service only to its tenants and the service territory is limited to the apartment complex.  Also, the water and wastewater service is included as a nonspecific portion of the monthly 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s. Rancourt acknowledged that s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Pearl is exempt from Commission regulation, pursuant to the provisions of Section 367.022(5), Florida Statutes.  However, should there be any change in circumstances or method of operation, the owner of Pearl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Pearl Apartments, Inc., 4949 East Anna-Jo Drive, Inverness, Florida  34452,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Pearl Apartments, Inc. or any successors in interest, shall inform this Commission within 30 days of such a change so that we may reevaluate the Pearl'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68-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49-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01:00Z</dcterms:created>
  <dc:creator>Marguerite McLean</dc:creator>
  <dc:description/>
  <cp:keywords/>
  <dc:language>en-US</dc:language>
  <cp:lastModifiedBy>Marguerite McLean</cp:lastModifiedBy>
  <dcterms:modified xsi:type="dcterms:W3CDTF">2014-12-08T19:19:00Z</dcterms:modified>
  <cp:revision>3</cp:revision>
  <dc:subject/>
  <dc:title/>
</cp:coreProperties>
</file>