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new and revised energy conservation programs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89-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72-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FLORIDA POWER CORPORATION'S PETI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IMPLEMENT NEW AND REVISED ENERGY CONSERVATION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7, 1992, Florida Power Corporation (FPC) filed its petition for approval to implement and recover cost for the following new and revised energy conservation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New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oStandby Generation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oComfort Cash Loan Program for Residential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oComfort Cash Loan Program for Commercial and Industrial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vised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oLoad Management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oInnovation Incentive Program  (Previously the Demand Reduction Capital Offset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NEW CONSERVATION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tandby Generation Program (Standby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FPC, the Standby Program and associated GSLM-2 Tariff are designed to reduce system demand by indirect control of customer-owned standby generation equipment.  FPC intends to use the program to supplement generation during periods of high load resulting from weather conditions and/or generation plant and delivery system limitations.  The Standby Program was pilot-tested by FPC utilizing two generators at the City of St. Petersburg's Northwest Waste Treatment Plant and three generators at the Morton Plant Hospital in Clearwater,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be eligible, commercial, industrial and agricultural (C/I) customers must own on-site generation and be willing to voluntarily reduce their system demand upon request by FPC.  Such request can occur at any time during the day.  However, standby generators will not be called on more than twice each day with a total usage not to exceed 12 hours a day without customer permission.  In exchange the customer will receive a monthly credit on their energy bill according to their demonstrated ability to reduce demand at FPC's request.  The magnitude of the credit will be based upon the load that FPC would normally have to serve if the Standby Program were not in operation.  C/I customers who have already taken advantage of lower rates by allowing FPC some form of control over their demand are ineligible as are customers on the GSLM-1 rate due to computer accounting limi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FPC, per customer demand and energy savings are expected to be 100 kW for both winter and summer and 20,000 kWh annually with an anticipated usage of 200 hours a year.  Two hundred hours is both an operating objective and limit.  There are regulatory, environmental and maintenance implications involved in running standby generators in excess of 200 hours per year.  However, FPC does have tariff provisions should there be a system requirement to call on standby generation in excess of 200 hours a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reviewing FPC's Standby Program, we find that the resulting benefit/cost ratios for an estimated average cumulative participation of 200 customers through the year 2001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23.8 Total Resource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1.2 Rate Impact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our staff that FPC's Standby Program and associated GSLM-2 Tariff are designed to be cost-effective, monitorable and measurable and will contribute to reducing weather sensitive peak demand and a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mfort Cash Loan Program for Residential Customers (Comfort Cash/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FPC the Comfort Cash/RC was developed to replace the Comfort Cash Loan Program discontinued with the Commission's Energy Conservation Loan Test Program (ECLTP) in July of 1991.  The ECLTP was initiated by this Commission in 1986, to encourage lending institutions to cooperate with utilities in promoting low interest loans for customers to install energy efficiency measures in their resid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milar to the ECLTP, FPC's Comfort Cash/RC will require potential loan applicants to first have a Florida Power Energy Audit to determine if there are cost-effective conservation measures appropriate for their residences.  Initially, the conservation measures covered under Comfort Cash/RC will be the same as the 20 measures approved for ECLTP and listed in Rule 25-17.011(2)(d), Florida Administrative Code.  The incentive for customers to request a Comfort Cash/RC loan and for a lending institution to underwrite the loan is an interest subsidy that will be provided by FPC on a present value basis to the lending institution up to 4% simple interest per annum over the life of the loan in lieu of that portion of interest payment by the customer.  The maximum amount of loan principal FPC will subsidize is $5,000 for a 5-yea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nticipates average energy savings per participant to be 1.0 kW winter and 0.25 kW summer and 1,000 kWh annually.  According to FPC, to achieve a benefit/cost ratio of 1.0 for the Rate Impact Test, the maximum allowable incentive will be $575 per lo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our staff that FPC's Comfort Cash/RC is an important mechanism to provide access to energy conservation savings for customers who otherwise might not be able to participate in conservation but are indirectly paying for conservation, nonetheless, through each utility bill.  However, for this Commission to accurately assess the cost-effectiveness of FPC's program, validation of actual demand and energy savings is necessary.  Our approval of this program is conditional subject to FPC's validation during the program's implementation phase of actual kW and kWh savings for the covered measures with the results reported to the Commission staff by July 1, 1994.  We are also requiring that FPC establish procedures to ensure energy savings from the measures covered under the loan program are not double counted or given additional incentives under other FPC energy conservation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mfort Cash Loan Program for Commercial and Industrial (Comfort Cash C/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tates that its Comfort Cash C/I was developed to give small business and industrial customers the same access to low interest loans for energy improvements previously available only to residential customers.  The Comfort Cash C/I program is designed to operate in the same manner as the Comfort Cash Program for Residential Customer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ximum amount of principal on which FPC will make a subsidy payment for Comfort Cash C/I loans will be $25,000 for a maximum term of seven years.  As in the residential Comfort Cash/RC program, the energy measures which will be approved for coverage under the Comfort Cash C/I will include the 20 measures listed in Rule 25-17.011(2)(d), Florida Administrative Code.  However, FPC has added the following four additional energy conservation measures for Comfort Cash C/I lo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High efficiency electric HVAC and refrigeration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High efficiency lighting mea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High efficiency mo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Installation of heat pipes with removal of electric resistance he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nticipates average energy savings per participant to be 0.5 kW winter, 2.0 kW summer and 2,000 kWh annually.  According to FPC, to achieve benefit/cost ratio of 1.0 per the Rate Impact Test, the maximum allowable incentive subsidy will be $4,100  per lo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staff that FPC's Comfort Cash C/I is an important mechanism to provide access to energy conservation savings for customers who otherwise might not be able to participate in conservation but who are indirectly paying for conservation, nonetheless, through each utility bill.  However for the Commission to accurately assess the cost-effectiveness of FPC's program, validation of actual demand and energy savings is necessary.  We therefore are requiring that FPC validate, during the program's implementation phase, actual kW and kWh savings for the covered measures with the results reported to our staff by July 1, 1994.  We are also approving the program conditioned upon FPC's establishing procedures to insure energy savings from the measures covered under the loan program are not double counted or given additional incentives under other FPC energy conservation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REVISED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dvanced Load Management Program (AL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is requesting to add the ALM to its existing schedules for residential and general service load management customers (RSL-1 and GSLM-1 tariffs).  FPC's current Load Management (LM) Program was approved in 1990, as part of FPC's revised Energy Conservation Plan.  However, FPC originally filed its LM with the Commission in 1979.  By year-end 1981, the first full year of implementation, the program totaled 48 residential participants and 110 general service participants.  By year-end 1992, the program totaled 449,778 residential participants and 848 general service particip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s LM Program is a combined program offered to both residential and general service continuous service customers (firm load) through the RSL-1 and GSLM-1 tariffs.  It is implemented through the customer's selection of a schedule to interrupt  specific electric appliances which contribute 70% to 80% of coincident pe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the ALM, eligible participants must be existing LM Schedule B participants and will continue to receive their monthly Schedule B credit in addition to an ALM credit for each day in which the ALM Schedule is implemented.  Schedule B customers are those with either central heating and/or cooling systems with interruption normally scheduled not to exceed 16.5 minutes during any 30-minute interval.  However, under the ALM, these participating customers also select an advanced interruption schedule ranging from 18 to 309 minutes during any 30-minute interval to be used when the ALM is activated during times of extreme system pe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FPC by the year 2001 there will be 21,000 to 26,000 customers subscribing to the ALM with expected winter an summer kW reductions per customer of 4.11 kW and 2.42 kW,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our staff that FPC's LM Program as modified by adding the ALM is cost-effective, monitorable and measurable and will contribute to reducing weather sensitive peak demand,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mmercial/Industrial Innovation Incentive Program (C/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s Demand Reduction Capital Offset (DRCO) Program, was originally approved in 1991 by this Commission.  That program's intent was, and still is, to encourage legitimate energy efficiency measures that reduce kW demand which are not addressed by other FPC conservation programs.  As currently designed, DRCO targets the installation of substantial C/I conservation measures with resulting substantial investment of capital expenditures.  However, during the implementation phase of DRCO, FPC responded to customer concerns that otherwise cost-effective and innovative energy projects were being excluded from participation by the program's exacting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s revised program, is designed to attract a larger number of participants with smaller incremental demand reduction and energy savings with overall larger and fairer program results.  The following summarizes major modifications to program eligibility to redesign the program's emph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lower the requirement for projects to shift a minimum of 25 kW to whatever is cost-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lower the requirement for projects to reduce both summer and winter kW demand to those that reduce ei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lower the requirement for new construction to exceed State Building Code by a minimum of 25% to a minimum of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change the requirement for projects to have a simple payback of more than two years to a simple payback of more than one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5)specifically identify fuel switching measures as ineligible for program 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6)increase the incentive limit from 25% of customer's cost for the energy efficiency measure to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7)lower the requirement for cost-effectiveness of greater than 1.2 to cost-effectiveness of no less than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ximum allowable rebate for the program is $300 per kW reduction although FPC has been using, and anticipates continuing to use, $150 per kW.  Having a range for the incentive was approved by the Commission in the original petition.  The high-end of the range is designed to be cost-effective, but will only be used if the market becomes sluggi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I-II still maintains requirements for the customer to submit detailed project specifications for FPC to review prior to executing a contract with the customer and for verification of demand and energy savings and expected project life and viability prior to disbursing funds.  Costs for monitoring devices will be added to program costs prior to determining cost-effective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projects selected for the C/I-II are unique, attempting to describe a typical benefit/cost profile is difficult.  In addition, FPC used different project assumptions in the program description from those used in the cost-effectiveness test.  The cost-effectiveness tests were run using higher criteria to test the program's effective limits.  Instead, program intent may be summarized by the following two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To be selected for contract execution, FPC must evaluate the project as viable and cost-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To receive the program incentive, the project must deliver the designed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our staff that FPC's modifications and the establishment of C/I-II should be approved since overall cost-effectiveness will be maintained at the same time a wider range of energy efficiency measures will be eligible for consideration.  We are also requiring that FPC report program costs and savings on a project by project basis for evaluation prior to cost recovery through the Energy Conservation Cost Recovery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PROGRAM PARTICIPANT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approval of FPC's petition is condition on it filing program participation standards within the following time-fra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within 21 days of the Commission vote for the Standby Generation and Load Management Programs which have associated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within 30 days of Commission Order for the Innovative Incentive Program revis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within 60 days of Commission Order for the Comfort Cash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tandard should clearly state FPC's requirements for the program in a manner which precludes program bias and assures program integ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SIX-MONTH PROGRESS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also requiring that FPC file with Commission staff six-month progress reports for each of the programs approved in this petition until the new programs or the modifications to existing programs are fully implemented and tested.  The purpose of these reports is to identify potential problems early in development so necessary adjustments can be made to keep the programs cost-effective, on track and responsive to customer's needs.  The report should contain, at a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Narrative summary of FPC's experience with the program during the period specifically stating any recommended modifications that can be administratively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Narrative summary of marketing efforts during the period including samples of media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Narrative summary and numeric data on customer response during period with explanation of major variances from expected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Revised estimates, if applicable, of winter and summer kW savings and annual kWh savings with explanations of major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5)Revised estimates, if applicable, of start-up and recurring program costs with explanations of major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6)Updated cost-effectiveness test based on any revised assum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Power Corporation's petition for approval and new and revised conservation programs is approved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ithin 60 days of the date of this Order, Florida Power Corporation shall file program participation standards as forth in the body of this Order.  Staff is given administrative authority to approve these standard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 shall file a progress report after these programs have been fully implemented for six months to a year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the provisions of this Order issued as proposed agency action have become final unless a petition in the form provided by Rule 25-17.011(2)(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pproval of tariff sheets 6.130-6.142 and new tariff sheets 6.225 and 6.226 shall become effective on the expiration of the 21 day period in which to file objections to the proposed agency action portion of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72-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89-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42:00Z</dcterms:created>
  <dc:creator>Marguerite McLean</dc:creator>
  <dc:description/>
  <cp:keywords/>
  <dc:language>en-US</dc:language>
  <cp:lastModifiedBy>Marguerite McLean</cp:lastModifiedBy>
  <dcterms:modified xsi:type="dcterms:W3CDTF">2014-11-19T16:07:00Z</dcterms:modified>
  <cp:revision>3</cp:revision>
  <dc:subject/>
  <dc:title/>
</cp:coreProperties>
</file>