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Duval County by Colonial Park for Mobile Ho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7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17-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LONIAL PARK FOR MOBILE HOM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2, 1993, Colonial Park For Mobile Homes (Colonial) filed an application with this Commission for recognition of its exempt status pursuant to Section 367.022(5), Florida Statutes.  Colonial is located at 865 South Lane Avenue, Jacksonville, Florida.   Mr. Elroy C. Grace, President of Colonial, filed the application on behalf of Colonial.  The primary contact person is Mr. Norman F. Mears, Post Office Box 13705, Tallahassee, Florida  3231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onial, which is owned by Grace &amp; Company, is a bulk customer of Commercial Utilities.  Commercial Utilities charges Grace &amp; Company for the service provided to Colonial, which in turn provides service to the residents of the mobile home park.  Order No. PSC-03-0233-F0F-WS, issued in Docket No. 910766-WS, ordered Colonial to file an application for a certificate or recognition of its exempt status.  As stated previously, Colonial filed an application for exemption from Commission regulation on February 2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Colonial's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Colonial provides water and wastewater service only to its tenants and the service territory is limited to the mobile home park.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rac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Colonial is exempt from Commission regulation, pursuant to the provisions of Section 367.022(5), Florida Statutes.  However, should there be any change in circumstances or method of operation, the owner of Colonial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olonial Park For Mobile Homes, 865 South Lane Avenue, Jacksonville, Florida  32205,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olonial Park For Mobile Homes or any successors in interest, shall inform this Commission within 30 days of such a change so that we may reevaluate Colonial'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17-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7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7:00Z</dcterms:created>
  <dc:creator>Marguerite McLean</dc:creator>
  <dc:description/>
  <cp:keywords/>
  <dc:language>en-US</dc:language>
  <cp:lastModifiedBy>Marguerite McLean</cp:lastModifiedBy>
  <dcterms:modified xsi:type="dcterms:W3CDTF">2014-12-02T01:44:00Z</dcterms:modified>
  <cp:revision>3</cp:revision>
  <dc:subject/>
  <dc:title/>
</cp:coreProperties>
</file>