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For Provision of Water Service in Citrus County by North Citrus Christian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86-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18-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NORTH CITRUS CHRISTIAN CHURCH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4, 1992, North Citrus Christian Church (North Citrus or Church) filed an application with this Commission for recognition of its nonjurisdictional status, pursuant to Section 367.021(12), Florida Statutes.  North Citrus intends to install a well on church property located on Elcam Boulevard in Citrus Springs, Florida.  Mr. F. Gaston Hall, III, Agent and primary contact person, filed the application on behalf of the Church.  Mr. Hall's address is 4775 North Lecanto Highway, Beverly Hills,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church property, there is no charge for providing the service, and all costs of providing service are treated or recovered as operational expenses.  Wastewater service will be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Hall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North Citrus is not a utility pursuant to the provisions of Section 367.021(12), Florida Statutes.  Accordingly, North Citrus is not subject to this Commission's jurisdiction.  However, should there be any change in circumstances or method of operation, a representative of North Citrus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North Citrus Christian Church, Post Office Box 375, Beverly Hills, Florida  34465,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North Citrus Christian Church or any successors in interest, shall inform this Commission within 30 days of such a change so that we may reevaluate North Citru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18-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86-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43:00Z</dcterms:created>
  <dc:creator>Marguerite McLean</dc:creator>
  <dc:description/>
  <cp:keywords/>
  <dc:language>en-US</dc:language>
  <cp:lastModifiedBy>Marguerite McLean</cp:lastModifiedBy>
  <dcterms:modified xsi:type="dcterms:W3CDTF">2014-12-08T21:39:00Z</dcterms:modified>
  <cp:revision>3</cp:revision>
  <dc:subject/>
  <dc:title/>
</cp:coreProperties>
</file>