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Wastewater Service in St. Lucie County Under Grandfather Rights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75-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21-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CERTIFICAT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ESTABLISHING RATES AND CHARG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5, 1993, Southern States Utilities, Inc. (SSUI) filed an application with this Commission for a certificate to provide wastewater service under grandfather rights pursuant to Section 367.1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I is a class A utility which provides water and wastewater services to a number of counties in Florida.  The system involved in this application is the Tropical Isles wastewater collection and system and the Tropical Isles wastewater treatment and disposal system.  Tropical Isles' service territory is located between Ft. Pierce and Port St. Lucie in St. Lucie County.  SSUI operates no other systems in St. Lucie County.  Wastewater service is provided to approximately 190 residential connections.  Water service is provided by the Ft. Pierce Utility Authority.  SSUI has operated the Tropical Isles system since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ffective October 1, 1992, the St. Lucie County Commissioners transferred jurisdiction over privately-owned water and wastewater utilities in St. Lucie County to this Commission.   The utility's grandfather application was filed in response to St. Lucie County's resolution which transferred jurisdiction to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I's application is in compliance with the governing statute, Section 367.171, Florida Statutes, and other pertinent statutes and administrative rules concerning applications for grandfather certificates for an existing utility currently charging for service.  The application contains a check in the amount of $150, which is the correct filing fee pursuant to Rule 25-30.020, Florida Administrative Code.  The applicant has provided a copy of a recorded warranty deed as evidence that the utility owns the land  upon which the utility's facilities are located as required by Rule 25-30.035(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5(9)(10), and (11), Florida Administrative Code.  A description of the territory requested is appended to this Order as Attachment A.  We contacted the Department of Environmental Regulation (DER) and found that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that it is in the public interest to grant Southern States Utilities, Inc. Certificate No. 482-S to serve the territory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stewater rates and charges currently being charged by SSUI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w:t>
      </w:r>
      <w:r>
        <w:rPr>
          <w:rFonts w:cs="Courier New" w:ascii="Courier New" w:hAnsi="Courier New"/>
          <w:spacing w:val="-3"/>
        </w:rPr>
        <w:t>:  $25.18 flat rate bi-month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ustomer Deposit</w:t>
      </w:r>
      <w:r>
        <w:rPr>
          <w:rFonts w:cs="Courier New" w:ascii="Courier New" w:hAnsi="Courier New"/>
          <w:spacing w:val="-3"/>
        </w:rPr>
        <w:t>: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se rates and charges were established and approved by the St. Lucie County Water and Sewer Authority on April 12,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SUI in its tariff has consolidated service availability charges, allowance for funds prudently invested (AFPI), miscellaneous service charges and customer deposits.  The system is currently built-out, and therefore, and no service availability charges or AFPI will by charged the Tropical Isles system.  Miscellaneous service charges will comply with staff advisory bulletin No. 13 and the returned check charge will comply with staff advisory bulletin No. 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se rates to be reasonable, and they are hereby approved.  SSUI shall continue to charge these rates and charges until authorized to change by this Commission.  SSUI has filed a tariff which reflects the above rates and charges.  The tariff shall be effective for service render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 1000 Color Place, Apopka, Florida, 32703, is hereby granted Certificate No. 482-S to serv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charge the rates and charges approved in the body of this Order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by Southern States Utilities, Inc.,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opical Isle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 10, Township 36-South, Range 40-East, St. Luci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ortheast 1/4 of the Northeast 1/4 and the East 1/2 of the </w:t>
        <w:tab/>
        <w:t xml:space="preserve">Northwest 1/4 of the Northeast 1/4 and the Southwest 1/4 of </w:t>
        <w:tab/>
        <w:t xml:space="preserve">the Northwest 1/4 of the Northeast 1/4 and the North 1/2 of </w:t>
        <w:tab/>
        <w:t xml:space="preserve">the Southeast 1/4 of the Northeast 1/4 and the East 10 feet of </w:t>
        <w:tab/>
        <w:t>the North 1/2 of the Southwest 1/4 of the Nor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1-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75-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5:00Z</dcterms:created>
  <dc:creator>Marguerite McLean</dc:creator>
  <dc:description/>
  <cp:keywords/>
  <dc:language>en-US</dc:language>
  <cp:lastModifiedBy>Marguerite McLean</cp:lastModifiedBy>
  <dcterms:modified xsi:type="dcterms:W3CDTF">2014-12-01T19:21:00Z</dcterms:modified>
  <cp:revision>3</cp:revision>
  <dc:subject/>
  <dc:title/>
</cp:coreProperties>
</file>