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pproval of Service Availability Policy and Modification of Service Availability Charges in Martin County by INDIANTOWN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2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diantown Company, Inc., (Indiantown or utility) is a class B utility providing service to approximately 1,566 water and 1,417 wastewater customers in Martin County, Florida.  Martin County is located within the South Florida Water Management District, which has designated its entire district as a critical us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Order No. PSC-92-0116-FOF-WS, issued March 30, 1992, this Commission ordered Indiantown to file an application for review of service availability charges by December 31, 1992.  We believed a review was needed since we had previously granted Indiantown a territory expansion, which necessitated substantial plant additions, and since we established Indiantown's current service availability charges in 1976, when we granted its original certificate.  By Order No. PSC-92-1282-FOF-WS, issued November 10, 1992, we granted Indiantown's request to extend the due date for its service availability filing to April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n February 19, 1993, Indiantown filed the instant application for a change in its water and wastewater service availability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SP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Indiantown requests that it be allowed to restructure and increase its existing service availability charges.  Indiantown currently assesses connection charges of $300 for water and $300 for wastewater.  It proposes a $237 plant capacity charge and $1,711 main extension charge for water and a $679 main extension charge for wastewater.  With its application, Indiantown filed revised tariff sheets containing its propose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91(5), Florida Statutes,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Commission may withhold consent to the operation of any or all portions of the new rate schedules by a vote to that effect within 60 days giving a reason or statement of good cause for withholding that cons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If we do not act timely to withhold consent to Indiantown's new tariffs, its proposed charges would go into effect, subject to refund, by operation of law.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Citizens of the State of Florida v. Wilson</w:t>
      </w:r>
      <w:r>
        <w:rPr>
          <w:rFonts w:cs="Courier New" w:ascii="Courier New" w:hAnsi="Courier New"/>
          <w:spacing w:val="-3"/>
        </w:rPr>
        <w:t xml:space="preserve">, 568 So.2d 904 (Fla.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om our initial review of the filing, we note that the proposed increases in the service availability charges are substantial.  We therefore find it reasonable and necessary to require further explanation, amplification, and corroboration of the data and calculations in the utility's filing.  Accordingly, we hereby withhold consent to the utility's implementation of its requested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above, the utility filed its revised tariffs on February 19, 1993.  This Order reflects our vote of March 30, 1993, which took place within the required 6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RDERED by the Florida Public Service Commission that the service availability tariffs proposed by Indiantown Company, Inc., are hereby suspended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 367.091(5), Florida Statutes, pending further Order of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2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5:00Z</dcterms:created>
  <dc:creator>Marguerite McLean</dc:creator>
  <dc:description/>
  <cp:keywords/>
  <dc:language>en-US</dc:language>
  <cp:lastModifiedBy>Marguerite McLean</cp:lastModifiedBy>
  <dcterms:modified xsi:type="dcterms:W3CDTF">2014-12-02T01:22:00Z</dcterms:modified>
  <cp:revision>3</cp:revision>
  <dc:subject/>
  <dc:title/>
</cp:coreProperties>
</file>