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Okaloosa County by Ferdon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5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ERDON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7, 1993, Ferdon Mobile Home Park (Ferdon) filed an application with this Commission for recognition of its exempt status pursuant to Section 367.022(5), Florida Statutes.   Ferdon is located on Blackberry Road, Crestview, Florida.   Ms. Nelda Ferdon, Owner and primary contact person, filed the application on behalf of Ferd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Ferdon provides water service only to its tenants and the service territory is limited to the mobile home park.  Also, the water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Ferdon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Ferdon is exempt from Commission regulation, pursuant to the provisions of Section 367.022(5), Florida Statutes.  However, should there be any change in circumstances or method of operation, the owner of Ferdon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erdon Mobile Home Park, Post Office Box 823, Crestview, Florida  3253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erdon Mobile Home Park or any successors in interest, shall inform this Commission within 30 days of such a change so that we may reevaluate Ferdon'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5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5:00Z</dcterms:created>
  <dc:creator>Marguerite McLean</dc:creator>
  <dc:description/>
  <cp:keywords/>
  <dc:language>en-US</dc:language>
  <cp:lastModifiedBy>Marguerite McLean</cp:lastModifiedBy>
  <dcterms:modified xsi:type="dcterms:W3CDTF">2014-12-01T22:06:00Z</dcterms:modified>
  <cp:revision>3</cp:revision>
  <dc:subject/>
  <dc:title/>
</cp:coreProperties>
</file>