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Okaloosa County by Holt Water Work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25-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39-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INDICATING THE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HOLT WATER WORK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anuary 5, 1993, Holt Water Works, Inc., (Holt or Corporation) filed its request for exemption from Commission regulation pursuant to Section 367.022(7), Florida Statutes.  Holt is located at 490 Highway 90 West, Holt, Florida 32564.  Leon Johns, president of the Corporation, filed the application on behalf of Holt.  Ms. Annie Jo Adams, manager of the Corporation, is the contact person for Holt.  The mailing address for Holt is Post Office Box 308, Holt,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lt requested that it be found exempt pursuant to Section 367.022(7) of Chapter 367, Florida Statutes.  Under this section, "[N]onprofit corporations, associations, or cooperatives providing service solely to members who own and control such nonprofit corporations, associations, or cooperatives" are exempt from Florida Public Service Commission regulation.  In addition, the Corporation's application was filed in accordance with Rule 25-30.060(3)(g),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application, the Corporation states that it is a nonprofit corporation, that it will provide water service solely to its members who own and control it for which it will provide its own billing.  However, as initially filed, the Corporation's Articles of Incorporation contained language which permitted the Corporation to serve nonmembers.  On February 15, 1993, the Corporation voted to amend the Articles by deleting the language concerning the provision of service to nonmembers.  On April 8, 1993, the Corporation filed the Amended Articles of Incorporation per our request, along with a statement that the Corporation does not provide sewer service at this time, thereby clarifying language in the Corporation's Articles pertaining to the provision of sewer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ervice area is described as being limited to the 355 customers which are the members of the Corporation in the Holt, Florida, community.  The Corporation provided a warranty deed evidencing the Corporation's ownership of the utility facilities and the land upon which the facilities are loc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by signing the application, Leon Johns, president of Holt, acknowledged Section 837.06, Florida Statutes regarding the penalties for making false statements in this application.</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based upon the facts as represented, we find that Holt is exempt from our regulation under the terms of Section 367.022(7), Florida Statutes.  However, should there be any change in circumstances of Holt, a representative of the Corporation must inform this Commission within thirty days of such change, so that we may reevaluate the Corporation's exempt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Holt Water Works, Inc., located at 490 Highway 90 West, Holt, Florida  32564, is hereby exempt from Commission regulation pursuant to the terms of Section 367.022(7),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f         Holt Water Works, Inc., a representative of the Corporation shall inform this Commission within thirty days of such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 </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39-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25-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5:00Z</dcterms:created>
  <dc:creator>Marguerite McLean</dc:creator>
  <dc:description/>
  <cp:keywords/>
  <dc:language>en-US</dc:language>
  <cp:lastModifiedBy>Marguerite McLean</cp:lastModifiedBy>
  <dcterms:modified xsi:type="dcterms:W3CDTF">2014-12-01T15:54:00Z</dcterms:modified>
  <cp:revision>3</cp:revision>
  <dc:subject/>
  <dc:title/>
</cp:coreProperties>
</file>