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Bradford County by Bayless Highway Baptist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5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5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BAYLESS HIGHWAY BAPTIST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5, 1993, Bayless Highway Baptist Church (Bayless) filed an application with this Commission for recognition of its nonjurisdictional status, pursuant to Section 367.021(12), Florida Statutes.  Bayless is located at Route 4, County Road 225, Starke, Florida.   Mr. J. R. Fell, Chairman of the House and Grounds Committee and primary contact person, filed the application on behalf of Bayless.  Mr. Fell's address is Post Office Box 423, Raiford, Florida  320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hurch property, there is no charge for providing the service, and all costs of providing service are treated or recovered as operational expenses.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Fel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Bayless is not a utility pursuant to the provisions of Section 367.021(12), Florida Statutes.  Accordingly, Bayless is not subject to this Commission's jurisdiction.  However, should there be any change in circumstances or method of operation, a representative of Bayles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Bayless Highway Baptist Church, Post Office Box 1279, Starke, Florida  3209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Bayless Highway Baptist Church or any successors in interest, shall inform this Commission within 30 days of such a change so that we may reevaluate Bayles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5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5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03:00Z</dcterms:created>
  <dc:creator>Marguerite McLean</dc:creator>
  <dc:description/>
  <cp:keywords/>
  <dc:language>en-US</dc:language>
  <cp:lastModifiedBy>Marguerite McLean</cp:lastModifiedBy>
  <dcterms:modified xsi:type="dcterms:W3CDTF">2014-12-08T19:20:00Z</dcterms:modified>
  <cp:revision>3</cp:revision>
  <dc:subject/>
  <dc:title/>
</cp:coreProperties>
</file>