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obsolete Fire Alarm Conference Service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4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5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2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TO OBSOLETE FIRE ALARM CONFERENC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25, 1993, United Telephone Company of Florida (United) proposed revisions to its General Services Subscribers Tariff to obsolete Fire Alarm Conferenc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re Alarm Conference Service has been used by volunteer fire departments throughout United's service area for many years.  As technology has improved, alternative methods of contacting the firemen have evolved and demand for the service has declined.  Also, as communities have grown, the volunteer fire departments have been replaced by tax supported fire departments and the need for this type of service has been eliminated.  Only four Fire Alarm Conference systems remain. These are located in the Sanibel-Captiva Island, Clewiston, LaBelle, and Fort Meade exchan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evenue from these systems is mini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will assist customers in finding an alternative form of service if requested and will continue to support the service until each customer has found an alternative. Such alternatives include cellular phones and paging systems, which appear to be more efficient than the Fire Alarm Conference Service at reaching the volunte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review, we approve the Company's tariff to obsolete this service. Existing customers shall be advised that the service is being discontinued and the Company shall accommodate the Customers in making the transition from the service.  When the final customer has found an alternative, the service shall be de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United Telephone Company of Florida's tariff filing to obsolete Fire Alarm Conference Service is hereby approved as set forth in the body of this Order.  When the last customer has switched to an alternative service, the Company shall file a tariff to delete the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come effective on April 27, 1993.  If a timely protest is filed, this tariff shall remain in effect with any increase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59-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41-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13:00Z</dcterms:created>
  <dc:creator>Marguerite McLean</dc:creator>
  <dc:description/>
  <cp:keywords/>
  <dc:language>en-US</dc:language>
  <cp:lastModifiedBy>Marguerite McLean</cp:lastModifiedBy>
  <dcterms:modified xsi:type="dcterms:W3CDTF">2014-12-02T18:38:00Z</dcterms:modified>
  <cp:revision>3</cp:revision>
  <dc:subject/>
  <dc:title/>
</cp:coreProperties>
</file>