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NATIONAL TELEPHONE COMMUNICATIONS, INC. for violations of Rule 25-24.118, F.A.C., Interexchange Carrier Selection; and Rule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8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6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TO REQUIRE NATIONAL TELEPHONE COMMUNICATIONS, IN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O SHOW CAUSE WHY CERTIFICATE NO. 2684 SHOULD NOT B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NCELLED OR IN THE ALTERNATIVE WHY IT SHOULD NOT BE F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tional Telephone Communications, Inc. (National) has been a certificated interexchange carrier (IXC) since September 13, 1991.  As a certificated IXC, National is subject to our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tween October 28, 1992 and January 4, 1992 eight consumer complaints were filed with this agency alleging that National had caused eight residential or business customers' long distance carriers to be changed without the customers' knowledge or authorization.  This practice, sometimes known as "slamming", has long been of concern to us.  Slamming is prohibited by Rule 25-4.118(1), Florida Administrative Code which provides "the primary interexchange carrier (PIC) of a customer shall not be changed without the customer's authorization."  Based on a review of the information before us, we find it appropriate to require National to show cause why it should not be penalized.  Section 364.285(1) provides our authority to cancel a certificate, impose a fine up to $25,000 per violation or bo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sponding to staff communications regarding these consumer complaints, National failed to respond to fifteen telephone calls and twelve letters including three sent certified mail.  Rule 25-4.043, Florida Administrative Code requires "the necessary replies to inquiries propounded by the Commission's staff concerning service or other complaints received by the Commission shall be furnished in writing within fifteen days from the date of the Commission inquiry."  Based on the information before us it appears that National repeatedly violated this Rule.  Accordingly we find it appropriate to require National to show cause why it should not be fined or its certificate be cancelled or both for violations of Rule 25-4.0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in view of the number of complaints, we find it appropriate to require National to show cause why it should not be required to provide the local exchange company (LEC) with additional verification of consumers' PIC change as described in Rule 25-4.118(2)(c)-(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ational Telephone Communications, Inc. shall show cause in writing why it should not be fined or subject to cancellation of Certificate No. 2495 for violation of Rules 25-4.118(1) and 25-4.043, Florida Administrative Code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ational Telephone Communications, Inc. shall show cause why it should not be required to provide the Local Exchange Company additional confirmation via an independent unaffiliated firm or an information package prepaid returned signature postcard as provided in Rules 25-4.4118(2) and 25.4.4118(2)(c), Florida Administrative Code for a test period of six month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ailure to timely respond to this Order shall be deemed an admission of the facts alleged, a default and shall result in cancellation of Certificate No. 24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National Telephone Communications, Inc. fails to file a timely response, this docket shall be closed upon cancellation of Certificate No. 2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resolution of the show cause proces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6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8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2:00Z</dcterms:created>
  <dc:creator>Marguerite McLean</dc:creator>
  <dc:description/>
  <cp:keywords/>
  <dc:language>en-US</dc:language>
  <cp:lastModifiedBy>Marguerite McLean</cp:lastModifiedBy>
  <dcterms:modified xsi:type="dcterms:W3CDTF">2014-12-02T01:49:00Z</dcterms:modified>
  <cp:revision>3</cp:revision>
  <dc:subject/>
  <dc:title/>
</cp:coreProperties>
</file>