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pay telephone service by EL SUBMARINO, INC. D/B/A OSTERIA EL SUBMARINO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1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pay telephone service by EL SUBMARINO, INC. D/B/A OSTERIA EL SUBMARINO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1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7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APPLICATIONS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ERTIFICATES TO PROVIDE PAY TELEPHON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16713, issued November 1, 1986, this Commission issued Certificates Nos. 1296 and 1278 to Calamar Inn Corporation d/b/a El Submarino I Restaurant (El Submarino I), and La Osteria Inn d/b/a El Submarino II (El Submarino II), respectively, for the purpose of providing pay telephone services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l Submarino I and El Submarino II failed to file annual reports for 1987, in violation of Rule 25-24.520, Florida Administrative Code.  Accordingly, by Order No. 20478, issued December 20, 1988, we required El Submarino I, and by Order No. 20830, issued March 1, 1989, we required El Submarino II, to show cause why they should not be fined or, in the alternative, have their certificates revoked.  El Submarino I and El Submarino II neither filed responsive pleadings to the orders to show cause nor paid the resultant regulatory penalties.  Therefore, we cancelled Certificate No. 1296 on January 11, 1989, and Certificate No. 1278 on March 27,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3, 1993, this Commission received applications for new certificates to provide pay telephone services from El Submarino, Inc. d/b/a El Submarino I and El Submarino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Rule 25-24.511(4), Florida Administrative Code, this Commission will not grant a new certificate "to any applicant who has previously had a certificate involuntarily cancelled unless the applicant shows that granting of the new certificate is in the public interest."  We do not believe, and the applicant herein has not demonstrated, that granting a new certificate is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note that, in the current applications, El Submarino, Inc. denied ever having had a regulatory penalty imposed.  Since Orders Nos. 20478 and 20830 imposed penalties of $100 each upon failure to submit a responsive pleading, El Submarino, Inc.'s representations are factually and facially incor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s for certificates to provide pay telephone service filed by El Submarino, Inc. d/b/a El Submarino I and El Submarino II, are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will be closed unless a person whose interests are substantially affected by this Order files an appropriate pleading prior to the expiration of the protest period, as specified in the Notice of Further Proceedings,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25,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7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318-TC, 93031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17:00Z</dcterms:created>
  <dc:creator>Marguerite McLean</dc:creator>
  <dc:description/>
  <cp:keywords/>
  <dc:language>en-US</dc:language>
  <cp:lastModifiedBy>Marguerite McLean</cp:lastModifiedBy>
  <dcterms:modified xsi:type="dcterms:W3CDTF">2014-12-02T19:39:00Z</dcterms:modified>
  <cp:revision>3</cp:revision>
  <dc:subject/>
  <dc:title/>
</cp:coreProperties>
</file>