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Apostolic Truth Te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9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8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APOSTOLIC TRUTH TEMPL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6, 1993, Apostolic Truth Temple (Temple) filed an application with this Commission for recognition of its nonjurisdictional status, pursuant to Section 367.021(12), Florida Statutes.  Apostolic Truth Temple has applied for a permit from the Department of Environmental Regulation to construct a water system to serve the Temple, which is located at 2245 Old Gunn Highway, Odessa, Florida.  Reverend Billy W. Welch, Pastor and primary contact person, filed the application on behalf of the Te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will be provided only to the church property, there is no charge for providing the service, and all costs of providing service will be treated or recovered as operational expenses.  Wastewater service will be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Reverend Welch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the Temple is not a utility pursuant to the provisions of Section 367.021(12), Florida Statutes.  Accordingly, the Temple is not subject to this Commission's jurisdiction.  However, should there be any change in circumstances or method of operation, a representative of the Templ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postolic Truth Temple, Post Office Box 1013, Odessa, Florida  3355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Apostolic Truth Temple or any successors in interest, shall inform this Commission within 30 days of such a change so that we may reevaluate the Templ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8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9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45:00Z</dcterms:created>
  <dc:creator>Marguerite McLean</dc:creator>
  <dc:description/>
  <cp:keywords/>
  <dc:language>en-US</dc:language>
  <cp:lastModifiedBy>Marguerite McLean</cp:lastModifiedBy>
  <dcterms:modified xsi:type="dcterms:W3CDTF">2014-12-08T22:01:00Z</dcterms:modified>
  <cp:revision>3</cp:revision>
  <dc:subject/>
  <dc:title/>
</cp:coreProperties>
</file>