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82-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DENYING AUTHORIZATION TO PROCEED WITH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On December 17, 1992, the Commission issued Order No. PSC-92-1469-FOF-TL in Docket Nos. 920188-TL and 920939-TL, resolving motions filed by Roy A. Day.  In that order, the Commission imposed several sanctions on Mr. Day, including an order that Mr. Day was required to obtain permission from the Chairman prior to filing any plead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 xml:space="preserve">GTEFL has asked the Commission to impose various sanctions on Mr. Day pursuant to Section 120.57(1)(b)5, Florida Statutes.  In this regard, GTEFL asks that Mr. Day not be allowed to file pleadings without the prior authorization of the Commission.  This is similar to the method which various courts have employed to deal with Mr. 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 xml:space="preserve">Upon review, we shall impose this sanction and require Mr. Day to obtain written authorization from the Chairman prior to filing any pleading with the Commission.  To this end, when Mr. Day's filings are received, the Chairman will issue a procedural order either granting or denying authorization to Mr. Day to proceed with the plea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Order No. PSC-92-1469-FOF-TL at 9.  The order also states at page 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It is further . . . ORDERED that as a further sanction, Mr. Day shall be allowed to file no pleading with this Commission without the written authorization of the Chairman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n March 19, Mr. Day filed a Motion for Leave to Proceed on Appeal in Forma Pauperis.  A copy of those documents is attached hereto.  Mr. Day's most recent pleadings contain the same vituperative and libelous rantings as the earlier pleadings that earned Mr. Day the sanction of this Commission.  I find that they do not comport with the Commission's rules on practice and procedure and they do not allege facts necessary to show that Mr. Day is entitled to seek review without payment of costs.  I deny Mr. Day permission to file these documents in Docket No. 930001-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Rule 9.430, Florida Rules of Appellate Procedure, sets forth the requirements for Proceedings by indig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A party who has the right to seek review without payment of costs shall file a motion in the lower tribunal, with an affidavit showing the party's inability either to  pay fees and costs or to give security therefor.  If the motion is granted, the party may proceed without further application to the court and without either the prepayment of fees or costs in the lower tribunal or court or the giving of security therefor.  If the motion is denied, the lower tribunal shall state in writing the reasons therefore.  Review shall be by motion filed in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The committee notes to this rule indicate that it is not intended to expand the rights of indigents, but that the existence of such rights is a matter governed by substantive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 deny permission to file the Motion for Leave to Proceed on Appeal in Forma Pauperis for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 xml:space="preserve">1)Mr. Day's pleadings were not served on any party of record and thus, are improper under Rule 25-22.028, Florida Administrative Code, and Rule 1.080, Florida Rules of Civil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 xml:space="preserve">2) Mr. Day's pleadings are impertinent and scandalous in content within the meaning of Rule 1.130(f), Florida Rules of Civil Procedure, and a sham pleading within the meaning of Rule 1.50(a), Florida Rules of Civil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 xml:space="preserve">3)Mr. Day's allegations are conclusory in nature and fail to supply necessary supporting specific factual alleg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denying Mr. Day permission to proceed with his pleadings, I am guided by the Commission's findings in Order No. PSC-92-1469-FOF-TL.  In that order, we found that Mr. Day's pleadings were "filed for an improper purpose which is manifested by excessive persistence and obdurate resistance out of proportion with the issues before the Commission", and that they were "abusive and frivolous harangues which are intended solely to harass and which comport with virtually none of our procedural rules".  We also found that Mr. Day should be required to comply with the Commission's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pPr>
      <w:r>
        <w:rPr>
          <w:rFonts w:cs="Courier New" w:ascii="Courier New" w:hAnsi="Courier New"/>
        </w:rPr>
        <w:t xml:space="preserve">the normal latitude which we afford to individuals filing </w:t>
      </w:r>
      <w:r>
        <w:rPr>
          <w:rFonts w:cs="Courier New" w:ascii="Courier New" w:hAnsi="Courier New"/>
          <w:u w:val="single"/>
        </w:rPr>
        <w:t>pro se</w:t>
      </w:r>
      <w:r>
        <w:rPr>
          <w:rFonts w:cs="Courier New" w:ascii="Courier New" w:hAnsi="Courier New"/>
        </w:rPr>
        <w:t xml:space="preserve"> is inappropriate in the context of Mr. Day's propensity for baseless and repetitious pleadings.  Thus, all future filings by Mr. Day shall be required to comport with our rules and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be served on all parties of the docket in which they are filed.  Failure to comply with applicable Commission rules and orders shall result in summary denial of the ple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2-1469-FOF-TL a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Mr. Day was also warned that, should he persist in filing improper pleadings, a monetary sanction would be imposed pursuant to Section 120.57(1)(b)5, Florida Statutes.  In the order, we struck Mr. Day's pleadings; ordered him to comply with applicable Commission rules and orders and to serve his pleadings on all parties to the applicable docket; and ordered that pleadings which do not comport with applicable Commission rules and orders would be denied on tha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t is not the intent of the Florida Public Service Commission to deny Mr. Day access to the administrative process.  However, Mr. Day must learn to comply with applicable rules of pleading and practice, which are meant to ensure the orderly administration of justice.  The public interest is not served by permitting the filing of abusive, meritless pleadings in administrative procee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Chairman of the Florida Public Service Commission that Mr. Roy A. Day is denied authorization to proceed with the filing of the attached "Motion for Leave to Proceed on Appeal in Forma Pauperi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RDERED that the Director of the Division of Records and Reporting shall retain a copy of this Order and the attached pleading, but shall not file the pleading in any Commission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no party in any docket shall be required to respond to the attached plea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RDERED that Mr. Day is hereby warned that continuing to file improper pleadings will result in the imposition of monetary sanctions pursuant to Section 120.57(1)(b)5,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J. Terry Deason, Chairman, Florida Public Service Commission, this </w:t>
      </w:r>
      <w:r>
        <w:rPr>
          <w:rFonts w:cs="Courier New" w:ascii="Courier New" w:hAnsi="Courier New"/>
          <w:u w:val="single"/>
        </w:rPr>
        <w:t xml:space="preserve">5th </w:t>
      </w:r>
      <w:r>
        <w:rPr>
          <w:rFonts w:cs="Courier New" w:ascii="Courier New" w:hAnsi="Courier New"/>
        </w:rPr>
        <w:t xml:space="preserve"> day of </w:t>
      </w:r>
      <w:r>
        <w:rPr>
          <w:rFonts w:cs="Courier New" w:ascii="Courier New" w:hAnsi="Courier New"/>
          <w:u w:val="single"/>
        </w:rPr>
        <w:t xml:space="preserve">   May   </w:t>
      </w:r>
      <w:r>
        <w:rPr>
          <w:rFonts w:cs="Courier New" w:ascii="Courier New" w:hAnsi="Courier New"/>
        </w:rPr>
        <w:t xml:space="preserve">, </w:t>
      </w:r>
      <w:r>
        <w:rPr>
          <w:rFonts w:cs="Courier New" w:ascii="Courier New" w:hAnsi="Courier New"/>
          <w:u w:val="single"/>
        </w:rPr>
        <w:t xml:space="preserve">  1993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 xml:space="preserve">FLORIDA PUBLIC SERVIC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930001ei.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82-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TechInit">
    <w:name w:val="Tech Init"/>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1:00Z</dcterms:created>
  <dc:creator>Marguerite McLean</dc:creator>
  <dc:description/>
  <dc:language>en-US</dc:language>
  <cp:lastModifiedBy>Marguerite McLean</cp:lastModifiedBy>
  <dcterms:modified xsi:type="dcterms:W3CDTF">2014-11-20T20:51:00Z</dcterms:modified>
  <cp:revision>2</cp:revision>
  <dc:subject/>
  <dc:title/>
</cp:coreProperties>
</file>