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Clay County by Kids World Child Care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8-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92-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6,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KIDS WORLD CHILD CARE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4, 1993, Kids World Child Care Center (Kids World) filed an application with this Commission for recognition of its nonjurisdictional status pursuant to Section 367.021(12), Florida Statutes.  The system is located at 5390 County Road 218, Middleburg, Florida, 32068.  Kids World is a day care center that provides water and wastewater service to the day care only.  Ms. Joan Markowitz filed the application on behalf of Kids Wor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ater service for Kids World is provided by a well.  Wastewater service for Kids World is furnished by a septic tank.  Kids World needs a permit from the Department of Environmental Regulation (DER) so it can use this system to provide potable water to the day care center.  Upon request and sufficient proof, the Commission will issue an order indicating the nonjurisdictional or exempt status of water or wastewater systems if they qualify under the appropriate provision of Chapter 367,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pplication was filed in accordance with Section 367.021(12), Florida Statutes and Rules 25-30.060(1), (2), and (3)(j), Florida Administrative Code.  According to the application, water service is provided only to the daycare center's property, there is no charge for providing the service, and all costs of providing service are treated or recovered as operational expen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 Florida Administrative Code, anyone knowingly making a false statement in writing with the intent to mislead is guilty of a misdemeanor.  By signing the application, Ms. Markowitz acknowledged that s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based on the facts as represented, Kids World will not be providing water to the public for compensation, we find that it is not a utility pursuant to the provisions of Section 367.021(12), Florida Statutes.  However, should there be any change in circumstances or method of operation, the owner of Kids World or any successors in interest must inform the Commission within 30 days of such change so that Kids World'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Kids World Child Care Center, located at 5390 County Road 218, Middleburg, Florida, 32068, with Joan Markowitz as contact person, is not a utility subjec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Kids World Child Care Center, or any successors in interest, shall inform this Commission within 30 days of such a change so that we may reevaluate the utility'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6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92-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8-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07:00Z</dcterms:created>
  <dc:creator>Marguerite McLean</dc:creator>
  <dc:description/>
  <cp:keywords/>
  <dc:language>en-US</dc:language>
  <cp:lastModifiedBy>Marguerite McLean</cp:lastModifiedBy>
  <dcterms:modified xsi:type="dcterms:W3CDTF">2014-11-26T15:17:00Z</dcterms:modified>
  <cp:revision>3</cp:revision>
  <dc:subject/>
  <dc:title/>
</cp:coreProperties>
</file>