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alternate access vendor service by COMCAST NETWORK COMMUNICATIONS OF TALLAHASSE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94-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0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5/10/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PROVIDE ALTERNATE ACCESS VEND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26, 1993, Comcast Network Communications of Tallahassee, Inc. (Comcast) filed an application to provide intrastate alternate access vendor (AAV) services.  Comcast has filed the information required by Order No. 24877, wherein this Commission set forth the requirements and guidelines for AAVs operating in the State of Florida.  Upon review, we find it appropriate to grant Comcast a certificate to provide intrastate AAV service. Comcast shall comply with all of the provisions of Order No. 24877, as well as, any rules developed during the AAV rulemaking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omcast Network Communications of Tallahassee, Inc. is hereby granted a certificate to provide alternate access vendor services within the State of Florid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omcast Network Communications of Tallahassee, Inc. shall comply with all the provisions of Order No. 24877 and any rules promulgated for alternate access vendors in the futur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0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94-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00:00Z</dcterms:created>
  <dc:creator>Marguerite McLean</dc:creator>
  <dc:description/>
  <cp:keywords/>
  <dc:language>en-US</dc:language>
  <cp:lastModifiedBy>Marguerite McLean</cp:lastModifiedBy>
  <dcterms:modified xsi:type="dcterms:W3CDTF">2014-12-02T13:34:00Z</dcterms:modified>
  <cp:revision>3</cp:revision>
  <dc:subject/>
  <dc:title/>
</cp:coreProperties>
</file>