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Joint application for approval of territorial agreement between Florida Power &amp; Light Company and Lee County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92-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05-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ERRITORIAL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n January 21, 1993, Lee County Electric Cooperative, Inc. (LCEC) and Florida Power and Light Company (FPL) filed a joint  application for approval of a territorial agreement.  This new territorial agreement amends an existing territorial agreement, which we approved by Orders Nos. 3799 and 20817.</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The new agreement modifies the territorial boundary between FPL and LCEC's retail service areas in Lee, Hendry, Charlotte, and Collier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state that changes have occurred to the territorial boundary previously approved by us.  In several instances, either by mutual agreement or inadvertence, both LCEC and FPL have crossed over the territorial boundary and served in the other's service territory.  The parties' new territorial agreement recognizes the boundary changes that have occurred and thus simplifies the provision of service to new customers who live close to the boundary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Rule 25-6.0440, Florida Administrative Code, provides that "[a]ll territorial agreements between electric utilities shall be submitted to the Commission for approval."  When a territorial boundary is changed, the territorial agreement that established the boundary is also changed, and that change must be approved by us before it takes effect, and not after.  We recognize that in certain limited circumstances system efficiencies may dictate that one utility should provide interim service to a customer in the other utility's service territory.  For instance, when a customer builds along a territorial boundary, the utility with the closest lines may not be the utility in whose service area the customer built.  Interim service may be necessary to provide service to such a customer quickly and efficiently.  Interim service, however, must be temporary in nature.  It must end at a time certain.  As we stated in Order No. PSC-92-0415-FOF-EU,</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o]ur concern is that 'interim service' will actually be provided indefinitely by one utility in the other utility's service territory on a virtually permanent basis outside of our purview, in violation of the intent of the Commission in approving the territorial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 of the amendment approved by us in Order No. 20817 recognizes that interim service may occasionally be necessary, and sets out the procedure the parties are to follow if such a need arises.  This procedure includes notifying the Commission of all instances in which interim service is furnished.  We find that if interim service is provided the utilities shall notify us and state how the boundary has temporarily changed.  The notification should also include the date interim service was first connected and when it will end.  The reports may be sent in letter format to the Bureau Chief of Fuel Procurement and Electric Safety in the Division of Electric and Gas.  The Commission staff will review these temporary service notifications, and if a problem arises, they shall bring it to our attention for resolution.  These reports will enable the Commission to keep track of all instances of interim service to ensure that the service provided is truly interim in nature.  The parties are reminded, however, that the Commission must approve all permanent territorial boundary changes before they occur.  In the future, if either LCEC or FPL wishes to make a permanent boundary change, they must seek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w territorial agreement provides that it shall go into effect only after approval has been obtained.  By our approval, each utility will no longer be serving in the other's service territory.  The adoption of the agreement will not result in the transfer of any customers or facilities.  The new agreement will remain in effect until modified by us, on the petition of either utility, or on our own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new territorial agreement is in the public interest and that its adoption will further our policy of avoiding unnecessary and uneconomic duplication of facilities.  Accordingly, we approve the new territorial agreement, with the condition that the parties shall inform the Commission of every instance in which interim service is provided to customers outside each utility's service territory.  In addition, our approval is conditioned upon the parties seeking prior approval of any permanent change to their territorial bound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erritorial agreement submitted by Florida Power and Light Company and Lee County Electric Cooperative,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Florida Power and Light Company and Lee County Electric Cooperative, Inc. shall seek prior approval from the Florida Public Service Commission before making any permanent changes to their territorial bounda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 and Lee County Electric Cooperative, Inc. shall notify the Florida Public Service Commission of any instances in which interim service is provi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We approved the original territorial agreement by Order No. 3799, issued April 28, 1965, in Docket No. 7424-EU -  Territorial agreement between Florida Power and Light Company and Lee County Electric Cooperative, Inc.  An amendment to this original agreement was approved by us by Order No. 20817, issued February 28, 1989, in Docket No. 850129-EU - Petition of Lee County Electric Cooperative, Inc. to resolve a territorial dispute with Florida Power and Light Company.  The agreement for which the parties are presently seeking our approval specifically incorporates by reference the amendment approved in Order No. 20817.</w:t>
      </w:r>
    </w:p>
  </w:footnote>
  <w:footnote w:id="3">
    <w:p>
      <w:pPr>
        <w:pStyle w:val="Footnote"/>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This order was issued May 27, 1992, in Docket No. 920135-EU - Review of interim service arrangement between Peace River Electric Cooperative, Inc. and Tampa Electric Company pursuant to their territorial agreement approved in Order No. 17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05-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92-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6:00Z</dcterms:created>
  <dc:creator>Marguerite McLean</dc:creator>
  <dc:description/>
  <cp:keywords/>
  <dc:language>en-US</dc:language>
  <cp:lastModifiedBy>Marguerite McLean</cp:lastModifiedBy>
  <dcterms:modified xsi:type="dcterms:W3CDTF">2014-12-01T20:36:00Z</dcterms:modified>
  <cp:revision>3</cp:revision>
  <dc:subject/>
  <dc:title/>
</cp:coreProperties>
</file>