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by First National Bank Trust Company against BELLSOUTH TELECOMMUNICATIONS, INC. D/B/A SOUTHERN BELL TELEPHONE AND TELEGRAPH COMPANY regarding over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2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0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FINAL ORDER ACKNOWLEDG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ITHDRAWAL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opened on October 6, 1992 in response to a complaint filed by First National Bank and Trust Company (the Bank) against Southern Bell Telephone and Telegraph Company (SBT).  The complaint consisted of a considerable amount of correspondence between the Bank, SBT, staff and Communications Professional Limited (CPL), hired by the Bank as a consult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7, 1992 SBT timely responded to the Bank's Complaint by filing a Motion to Dismiss or Alternatively for a More Definite Statement.  SBT argued that the Bank's complaint did not provide sufficient specificity to permit a more substantive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1, 1992 the Bank filed what was apparently intended to serve as a response to SBT's Motion to Dismiss.  The "response" consisted of a cover letter and a copy of all the previously filed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9, 1993 a notice of appearance was filed by Counsel for the Bank and on the same day the Bank filed a Motion of Voluntary Dismissal.  Discussions with the Parties indicates that a mutually agreeable settlement was reached outside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irst National Bank and Trust Company's Notice of Withdrawal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0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2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43:00Z</dcterms:created>
  <dc:creator>Marguerite McLean</dc:creator>
  <dc:description/>
  <cp:keywords/>
  <dc:language>en-US</dc:language>
  <cp:lastModifiedBy>Marguerite McLean</cp:lastModifiedBy>
  <dcterms:modified xsi:type="dcterms:W3CDTF">2014-11-17T20:49:00Z</dcterms:modified>
  <cp:revision>3</cp:revision>
  <dc:subject/>
  <dc:title/>
</cp:coreProperties>
</file>