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08-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ESTABLISHING ANNUAL PURCHASED GAS COST RECOVERY HEARING</w:t>
      </w:r>
      <w:r>
        <w:rPr>
          <w:rFonts w:cs="Courier New" w:ascii="Courier New" w:hAnsi="Courier New"/>
          <w:b/>
          <w:bCs/>
          <w:spacing w:val="-3"/>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 1992, Staff conducted a workshop to consider and hear comments from investor-owned utilities regarding the feasibility of holding purchased gas cost recovery hearings annually instead of semi-annually.  The workshop was attended by representatives from  Florida Public Utilities Company, Peoples Gas System, Inc., West Florida Natural Gas Company, Florida Division of Chesapeake Utilities Corporation, St. Joe Natural Gas Company, City Gas Company of Florida, Indiantown Gas Company, Inc. and Florida Industrial Power Users Grou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frequency of the purchased gas cost recovery  hearings from shall be changed from semi-annually to annually, beginning with the February, 1994 hearing.  The goal of the change is to reduce the time and dollars spent during the preparation for and attendance at cost recovery proceedings, thereby producing savings which will benefit utility ratepayers.  Under the proposal, the Commission would consider the recovery of purchased gas during a one-day hearing in February of each year.  A time-line depicting the cost recovery periods, including the transition period, is attached as 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ere are substantial benefits to be derived from a change to annual hearings.  A reduction in the number of days scheduled for hearings will not only free up Commissioners' time, but Staff and company employees' time as well.  Affected company employees could be better utilized in other company interests, and the ratepayers would save the incremental costs (airfare, hotel, meals, etc.) related to an additional hearing.  There also would be lower administrative and legal expenses associated with preparing and filing projections annually versus semi-annually.  All such savings would directly benefit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effected utilities are generally in agreement to the change to annual hearings.  The utilities expressed concerns in two ar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irst concern is the possibility that a longer forecast horizon will increase the likelihood of a company's actual costs differing from its forecast and therefore, an increased potential for over or under recoveries.  We agree that there is a probability that this could occur.  However, with the extension of the cost recovery period, there also is the probability that the accumulation of over or under recoveries could be offset during the extended period.  In addition, the utilities will continue to have a mid-course correction procedure to address excessive over or under recoveries .  The mid-course correction procedure will not change with a change in the frequency of cost recovery hearings.  The responding utilities suggested a change in the variance percentage ranging from 10% to 20%.  We find that the percentage used to trigger the mid-course correction procedure should remain at 10%.  Any greater percentage may cause large fluctuations in the purchased gas factor in order to adjust for the over/underrecovery in subsequent perio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cond concern expressed by three companies responding to the request for written comments involves the seasonality of gas costs.  The Florida Division of Chesapeake Utilities Corporation stated that its gas prices are typically higher in the winter than in the summer. A levelized purchased gas factor based on the average of the two seasons would match current market conditions and would lead to large over or under recoveries of gas costs in the two seasons.  The company suggests that this problem could be mitigated by establishing a maximum levelized purchased gas factor based on the company's expected winter cost of gas, thereby eliminating any large underrecovery in that season.  The company would then be able to flex downward in the summer in order to match market conditions and eliminate the potential for a large overrecovery for the remainder of the period.  We agree with this suggestion and believe that setting the purchased gas factor in this manner will also allow the utility to actively manage over recoveries.  Florida Public Utilities Company and Indiantown Gas Company suggest that the ability to file for two independent six-month factors would address the concern regarding the seasonality of gas cost.  We see no reason not to allow companies to file seasonal factors.  However, the filing of seasonal factors shall be optional for all the gas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requency of purchased gas cost recovery hearings shall be changed from semi-annually to annually, beginning with the February, 1994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ll gas companies may, at their option, file seasonal factors for the recovery of purchased gas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08-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8:00Z</dcterms:created>
  <dc:creator>Marguerite McLean</dc:creator>
  <dc:description/>
  <cp:keywords/>
  <dc:language>en-US</dc:language>
  <cp:lastModifiedBy>Marguerite McLean</cp:lastModifiedBy>
  <dcterms:modified xsi:type="dcterms:W3CDTF">2014-11-26T14:09:00Z</dcterms:modified>
  <cp:revision>3</cp:revision>
  <dc:subject/>
  <dc:title/>
</cp:coreProperties>
</file>