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nservation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00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709-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ORDER ESTABLISHING ANNUAL CONSERVATION COST RECOVERY HEARING</w:t>
      </w:r>
      <w:r>
        <w:rPr>
          <w:rFonts w:cs="Courier New" w:ascii="Courier New" w:hAnsi="Courier New"/>
          <w:b/>
          <w:bCs/>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 1992, Commission staff conducted a workshop to consider and hear comments from investor-owned utilities regarding the feasibility of holding conservation cost recovery hearings annually instead of semi-annually.  The workshop was attended by representatives from Florida Power Corporation, Florida Power &amp; Light Company, Tampa Electric Company, Gulf Power Company, Florida Public Utilities Company, Peoples Gas System, Inc., West Florida Natural Gas Company, Florida Division of Chesapeake Utilities Corporation, St. Joe Natural Gas Company, City Gas Company of Florida and Florida Industrial Power Users Grou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frequency of the energy conservation cost recovery (ECCR) hearings shall be changed from semi-annually to annually.  The goal of this change is to reduce the time and dollars spent during the preparation for and attendance at cost recovery proceedings, thereby producing savings which will benefit utility ratepayers.  The Commission will consider the recovery of conservation expenditures during a one-day hearing in February of each year.  A time-line depicting the cost recovery periods, including the transition period, is attached as 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re are substantial benefits to be derived from a change to annual hearings.  A reduction in the number of days scheduled for hearings will not only free up Commissioners' time, but Staff and company employees' time as well.  Company employees could be better utilized in other company interests, and the ratepayers would save the incremental costs (airfare, hotel, meals, etc.) related to an additional hearing.   The administrative and legal expenses associated with preparing and filing projections annually versus semi-annually would also be lower.  All such savings would directly benefit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wo concerns were expressed concerning the change to an annual hearing.  The first concern is the possibility that a longer forecast horizon will increase the likelihood of a company's actual costs differing from its forecast and therefore, an increased potential for over or under recoveries.  This concern could be mitigated if a mid-course correction procedure is established.  Therefore, we establish a mid-course correction procedure similar to the procedure used in the fuel cost recovery cla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urrent mid-course correction procedure used in fuel cost recovery proceedings requires that when a utility becomes aware that its projected fuel revenues will result in an over or underrecovery in excess of 10% of its projected fuel costs, the utility must request a hearing to revise the fuel adjustment factor if in its judgment such revision would not be impractical.  In light of certain timing considerations, a utility may choose, in lieu of requesting a hearing, to inform the Commission, the Staff, and the intervenors that a greater than 10% over or underrecovery is projected to occur.  In that event, the Staff or an intervenor could request that a hearing be held, and the Commission could order a hearing on its own motion or in response to a Staff or intervenor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ecause of the extension of the recovery period to twelve months, we believe 15% is the appropriate notification thresh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cond concern expressed by companies was the timing of recovery of costs associated with conservation programs approved during a cost recovery period.  When a company receives approval of a new conservation program at a time other than at the annual cost recovery hearing and the expenses of this program cause the under-recovery amount to exceed 15% of the projected annual conservation costs, then a petition for mid-course correction would be the appropriate mechanism for correcting the under recov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cedures for recovery of conservation costs are codified in Rule 25-17.015(1), Florida Administrative Code.  This rule states that conservation costs will be recovered in the same manner and for the same periods as provided for the fuel cost recovery clause in Order No. 9273 issued by the Commission on March 7, 1980.  Section 120.535 (10), Florida Statutes (Supp. 1992) provides that "...cost-recovery clauses, factors or mechanisms implemented pursuant to chapter 366 are exempt..." from the general requirement that such statements be enacted as rules.  Accordingly, we direct staff to initiate proceedings to repeal or amend this rule a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requency of energy conservation cost recovery hearings shall be changed from semi-annually to annually, beginning with the February, 1994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doption of a mid-course correction procedure applicable to conservation cost recovery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staff shall initiate proceedings to repeal or amend the rules governing conservation cost recovery a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ne 1,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709-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02-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02:00Z</dcterms:created>
  <dc:creator>Marguerite McLean</dc:creator>
  <dc:description/>
  <cp:keywords/>
  <dc:language>en-US</dc:language>
  <cp:lastModifiedBy>Marguerite McLean</cp:lastModifiedBy>
  <dcterms:modified xsi:type="dcterms:W3CDTF">2014-11-25T18:17:00Z</dcterms:modified>
  <cp:revision>3</cp:revision>
  <dc:subject/>
  <dc:title/>
</cp:coreProperties>
</file>