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ILLSBOROUGH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OCK ENGINEER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ALUE-ADDED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K. BODFIS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VID K. MCDONALD D/B/A MCDIAMOND VENDING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2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3,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certificates to provide pay telephone service.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2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375-TC, 930393-TC, 930395-TC, 930398-TC, 9303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7:00Z</dcterms:created>
  <dc:creator>Marguerite McLean</dc:creator>
  <dc:description/>
  <cp:keywords/>
  <dc:language>en-US</dc:language>
  <cp:lastModifiedBy>Marguerite McLean</cp:lastModifiedBy>
  <dcterms:modified xsi:type="dcterms:W3CDTF">2014-12-08T21:34:00Z</dcterms:modified>
  <cp:revision>3</cp:revision>
  <dc:subject/>
  <dc:title/>
</cp:coreProperties>
</file>