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bsolete all Smartest PAK offering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2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6, 1993 GTE Florida, Incorporated (GTEFL or the Company) filed a tariff proposal to obsolete its Smartest Call Package Offerings.  The Company intends to replace these offerings with an existing custom calling package, Smart Call PAK 4900.  Smart Call PAK 4900 is provided through Custom Calling Local Areas Signaling Service, a group of custom calling features and packages.  The Company indicated that the extension of the number of stored program central office switch types has resulted in the provision of Custom Calling Local Area Signa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will be no negative impact on current Smartest Call customers.  These customers will be provided with Smartest Call service until they decide to discontinue use of the service.  Smartest Call service will not be offered to new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changing technology, we find it appropriate to approve GTEFL's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GTE Florida, Incorporated to obsolete its Smartest Call Package offering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timely file, this tariff shall remain in effect with any increase in revenue held subject to refund pending the outcome of the protest proces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2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2:00Z</dcterms:created>
  <dc:creator>Marguerite McLean</dc:creator>
  <dc:description/>
  <cp:keywords/>
  <dc:language>en-US</dc:language>
  <cp:lastModifiedBy>Marguerite McLean</cp:lastModifiedBy>
  <dcterms:modified xsi:type="dcterms:W3CDTF">2014-12-02T18:24:00Z</dcterms:modified>
  <cp:revision>3</cp:revision>
  <dc:subject/>
  <dc:title/>
</cp:coreProperties>
</file>