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the subscribers in the Immokalee exchange for extended area service to the Naples exchange of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09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3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REQUEST FOR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as initiated pursuant to a petition filed on October 15, 1992, by subscribers in the Immokalee exchange requesting extended area service (EAS) to the Naples exchange.  The Immokalee and Naples exchanges are served by United Telephone Company of Florida (United) and are located in the Fort Myers Market Area.  By Order No. PSC-92-1401-PCO-TL, issued December 2, 1992, the Company was directed to conduct traffic studies on thi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owever, the Immokalee to Naples route was reviewed in Docket No. 910980-TL, the United rate case, where we voted to implement the $.25 plan on this route.  The $.25 plan was subsequently implemented on November 14, 1992.  Rule 25-4.059, Florida Administrative Code, states that if a determination has been made by the Commission for EAS or an alternative toll relief plan on a specific route, then that route will not be reviewed more frequently than once in any three-year period.  Accordingly, since a determination was made on this route in Docket No. 910980-TL, Rule 25-4.059 directs that no further action shall be taken on this route at this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filed on October 15, 1992, by the Immokalee subscribers requesting extended area service to the Naples exchange is hereby denied for the reasons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per protest is filed within the time frame set forth below, this order shall become final and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3,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31-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9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29:00Z</dcterms:created>
  <dc:creator>Marguerite McLean</dc:creator>
  <dc:description/>
  <cp:keywords/>
  <dc:language>en-US</dc:language>
  <cp:lastModifiedBy>Marguerite McLean</cp:lastModifiedBy>
  <dcterms:modified xsi:type="dcterms:W3CDTF">2014-11-18T18:57:00Z</dcterms:modified>
  <cp:revision>3</cp:revision>
  <dc:subject/>
  <dc:title/>
</cp:coreProperties>
</file>