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tended area service between all exchanges within Volusia County by Volusia County Counc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118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3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F.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REQUEST FOR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982-FOF-TL, issued September 11, 1992, we proposed requiring United Telephone Company of Florida (United) and BellSouth Telecommunications, Inc. d/b/a Southern Bell Telephone and Telegraph Company (Southern Bell) to implement the alternative toll relief plan known as the $.25 plan on a total of 24 routes within Volusia County.  In addition, we proposed requiring a survey of certain other subscribers for implementation of nonoptional, flat rate, two-way, toll free calling between certain exchanges.  No protest was filed to our proposal, so Order No. PSC-92-0982-FOF-TL became final on October 5, 1992.  The Order requires that the $.25 plan be implemented by April 5, 1993, on all affected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0444-FOF-TL, issued March 24, 1993, in Docket No. 930184-TL, we denied United's proposed tariff to implement the $.25 one-way from the Orange City exchange to the Daytona Beach, New Smyrna Beach, Oak Hill, and Pierson exchanges.  United was given an extension of time to implement these routes until such time as Southern Bell receives its requested waiver of the Modified Final Judgment (MFJ) and can implement its portion of these interLATA (local access transport area)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0, 1993, Southern Bell implemented 10 of the 24 ordered routes within Volusia County.  All 10 of the routes are intraLATA.  The interLATA routes which remain are:  Daytona Beach/DeBary; Daytona Beach/Orange City; Daytona Beach/Sanford; DeBary/DeLeon Springs; DeBary/New Smyrna Beach; DeBary/Oak Hill; DeBary/Pierson; DeLeon Springs/Sanford; New Smyrna Beach/Orange City; New Smyrna Beach/Sanford; Oak Hill/Orange City; Oak Hill/Sanford; Orange City/Pierson; and Pierson/Sanf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9,1993, Southern Bell filed a Motion for Extension of Time in which to implement the $.25 message plan on the routes listed above.  Southern Bell states that it has filed for a waiver of the MFJ, but at the time of this Motion, it had not obtained the waiver.  Southern Bell notes that it cannot lawfully implement the $.25 message plan on the interLATA routes without the MFJ waiver and, therefore, requests that the implementation date of the routes listed above be postponed until 120 days after the MFJ waiver is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it appropriate to extend the implementation date for these routes as requested by Southern Bell.  Because of our concerns regarding the length of time the MFJ waiver requests have been pending in this and other dockets, we have directed our staff to file a motion to expedite the decision with the United States District Court.  We have also sent a letter of concern to the United States Department of Jus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Motion for Extension of Time filed on March 19, 1993, by BellSouth Telecommunications, Inc. d/b/a Southern Bell Telephone and Telegraph Company is hereby granted for the reasons and in the manner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36-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8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31:00Z</dcterms:created>
  <dc:creator>Marguerite McLean</dc:creator>
  <dc:description/>
  <cp:keywords/>
  <dc:language>en-US</dc:language>
  <cp:lastModifiedBy>Marguerite McLean</cp:lastModifiedBy>
  <dcterms:modified xsi:type="dcterms:W3CDTF">2014-09-11T20:39:00Z</dcterms:modified>
  <cp:revision>3</cp:revision>
  <dc:subject/>
  <dc:title/>
</cp:coreProperties>
</file>