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a staff-assisted rate case in Citrus County by LUCKY HILL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961-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741-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1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rPr>
        <w:tab/>
      </w:r>
      <w:r>
        <w:rPr>
          <w:rFonts w:cs="Courier New" w:ascii="Courier New" w:hAnsi="Courier New"/>
          <w:b/>
          <w:bCs/>
          <w:spacing w:val="-3"/>
          <w:u w:val="single"/>
        </w:rPr>
        <w:t>FINAL ORDER GRANTING TEMPORARY RATES</w:t>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rPr>
        <w:tab/>
      </w:r>
      <w:r>
        <w:rPr>
          <w:rFonts w:cs="Courier New" w:ascii="Courier New" w:hAnsi="Courier New"/>
          <w:b/>
          <w:bCs/>
          <w:spacing w:val="-3"/>
          <w:u w:val="single"/>
        </w:rPr>
        <w:t>IN EVENT OF PRO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rPr>
        <w:tab/>
      </w:r>
      <w:r>
        <w:rPr>
          <w:rFonts w:cs="Courier New" w:ascii="Courier New" w:hAnsi="Courier New"/>
          <w:b/>
          <w:bCs/>
          <w:spacing w:val="-3"/>
          <w:u w:val="single"/>
        </w:rPr>
        <w:t>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rPr>
        <w:tab/>
      </w:r>
      <w:r>
        <w:rPr>
          <w:rFonts w:cs="Courier New" w:ascii="Courier New" w:hAnsi="Courier New"/>
          <w:b/>
          <w:bCs/>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rPr>
        <w:tab/>
      </w:r>
      <w:r>
        <w:rPr>
          <w:rFonts w:cs="Courier New" w:ascii="Courier New" w:hAnsi="Courier New"/>
          <w:b/>
          <w:bCs/>
          <w:spacing w:val="-3"/>
          <w:u w:val="single"/>
        </w:rPr>
        <w:t>ORDER APPROVING INCREASED RATES AND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except for the granting of temporary rates in event of protest, is preliminary in nature and as such, will become final unless a person whose interests are adversely affected files a petition for a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CASE 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cky Hills, Inc., (Lucky Hills or the utility) is a Class C water utility located near Homosassa Springs in Citrus County.  The utility served 34 residential customers during the test year and has been providing water service to its customers since 1977.  Developer owned, the Commission did not learn of the utility's existence until 1988.  Lucky Hills was granted a certificate by Order No. 20943, issued March 27, 198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August 27, 1992, Lucky Hills applied for this staff-assisted rate case (SARC), and it has paid the appropriate filing fee.  A historical test year ended October 31, 1992, was utilized to establish a representative analysis of the utility's operating results.  During that period, the utility recorded operating revenues of $3,699 and operating expenses of $10,420, resulting in test period operating loss of $6,72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ater use in the utility's service area is under the jurisdiction of the Southwest Florida Water Management District.  The Commission has a memorandum of understanding with the Florida Water Management Districts, in which the Commission has recognized that a joint cooperative effort is necessary to implement an effective, state-wide water conservation policy.  Below, we have approved a change in the utility's rate structure to encourage conserv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QUALITY OF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customer meeting was held on March 4, 1993, at the Lecanto Government Complex, located near the utility's service area in Homosassa, Florida.  There were four customers pres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e of the customers attending the meeting had several problems with the quality of service rendered by the utility.  He commented about fluctuating pressure, air and sediment in the water lines, and low chlorine residuals.  Another customer also had pressure problems.  Although these concerns were brought up at the meeting, they do not appear to be widespread throughout the system.  A third customer had no problem at all with quality of service, and the utility does not have a significant complaint history with these difficul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se problems, though not serious, can be corrected by making minor alterations.  Concerning the pressure situation, the customer who indicated that there was a problem had tested the pressure and found it to be above 40 pounds per square inch (PSI).  The Department of Environmental Regulation requires the minimum pressure to be at least 20 PSI.  Given this criteria, there does not appear to be a serious problem with pressure.  However, the utility has verbally agreed to increase the pressure to help eliminate the fluctuations.  It also has agreed to implement a flushing program to remove trapped air and sedi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 shall maintain a flushing record, including details as to the date, time of day, flushing duration, and the volume of water u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lorination is routinely monitored to safeguard against residual problems.  Low levels of chlorine do not appear to be a continual probl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verall, it appears that customer satisfaction with the utility's service is adequate.  Also, it has been determined that the utility is in compliance with state and local health requirements.  Therefore, we find that the quality of service rendered by Lucky Hills, Inc. is satisfac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calculation of the appropriate rate base for the purpose of this proceeding are depicted on Schedule No. 1.  Our adjustments are itemized on Schedule No. 1-A.  Those adjustments which are self-explanatory or which are essentially mechanical in nature are reflected on those schedules without further discussion in the body of this Order.  The major adjustments are discuss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Used and Usefu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find that the utility's water treatment facility is 57% used and useful and the water distribution system is 35% used and usefu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u w:val="single"/>
        </w:rPr>
        <w:t>Water Treatment Plant</w:t>
      </w:r>
      <w:r>
        <w:rPr>
          <w:rFonts w:cs="Courier New" w:ascii="Courier New" w:hAnsi="Courier New"/>
          <w:spacing w:val="-3"/>
        </w:rPr>
        <w:t xml:space="preserve"> - The water treatment facility has a pumping capacity of 33,600 gallons per day.  The average daily flow of the peak 5 usage days that occurred during the test year was 19,000 gallons per day.  Since the utility has added no additional connections in the last five years,  a margin reserve was not considered.  Also, there does not appear to be an excessive unaccounted for water problem.  Therefore, we find that the water treatment facility shall be considered 57% used and usefu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u w:val="single"/>
        </w:rPr>
        <w:t>Water Distribution System</w:t>
      </w:r>
      <w:r>
        <w:rPr>
          <w:rFonts w:cs="Courier New" w:ascii="Courier New" w:hAnsi="Courier New"/>
          <w:spacing w:val="-3"/>
        </w:rPr>
        <w:t xml:space="preserve"> - The water distribution system has an available capacity of 96 connections.  With a test year average of 34 customers, and no connections added for margin reserve considerations, we find that the distribution system shall be considered 35% used and usefu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the appropriate average test year rate base is $12,423.  A discussion of each component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u w:val="single"/>
        </w:rPr>
        <w:t>Depreciable Plant in Service</w:t>
      </w:r>
      <w:r>
        <w:rPr>
          <w:rFonts w:cs="Courier New" w:ascii="Courier New" w:hAnsi="Courier New"/>
          <w:spacing w:val="-3"/>
        </w:rPr>
        <w:t>:  The utility's books reflected a total of $3,991 for plant in service.  This amount has been adjusted by $35,555 to reflect the appropriate amount of depreciable plant in service established by Order No. 20943 issued on March 27, 1989.  An additional adjustment of $3,990 was made to reflect the additions to the plant from October 1988 through October 1992.  An averaging adjustment of ($81) also was made to reflect the average utility plant in service of $43,45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u w:val="single"/>
        </w:rPr>
        <w:t>Land</w:t>
      </w:r>
      <w:r>
        <w:rPr>
          <w:rFonts w:cs="Courier New" w:ascii="Courier New" w:hAnsi="Courier New"/>
          <w:spacing w:val="-3"/>
        </w:rPr>
        <w:t>:  The utility did not record any land value associated with its water system.  We have adjusted land by $447 to reflect the balance established by Order No. 2094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u w:val="single"/>
        </w:rPr>
        <w:t>Plant Held for Future Use (PHFU)</w:t>
      </w:r>
      <w:r>
        <w:rPr>
          <w:rFonts w:cs="Courier New" w:ascii="Courier New" w:hAnsi="Courier New"/>
          <w:spacing w:val="-3"/>
        </w:rPr>
        <w:t>:   As discussed above, there were used and useful adjustments made to the utility's treatment and distribution system plant accounts.  The water treatment facility is 57% used and useful, and the water distribution system is 35% used and usefu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To determine the average amount of plant held for future use (PHFU), the </w:t>
      </w:r>
      <w:r>
        <w:rPr>
          <w:rFonts w:cs="Courier New" w:ascii="Courier New" w:hAnsi="Courier New"/>
          <w:spacing w:val="-3"/>
          <w:u w:val="single"/>
        </w:rPr>
        <w:t>nonused and useful</w:t>
      </w:r>
      <w:r>
        <w:rPr>
          <w:rFonts w:cs="Courier New" w:ascii="Courier New" w:hAnsi="Courier New"/>
          <w:spacing w:val="-3"/>
        </w:rPr>
        <w:t xml:space="preserve"> percentages of 43% and 65% were applied to the corresponding average balances of plant in service and accumulated depreciation.  These adjustments result in an average PHFU balance of $13,98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u w:val="single"/>
        </w:rPr>
        <w:t>Contributions-in-Aid-of-Construction (CIAC)</w:t>
      </w:r>
      <w:r>
        <w:rPr>
          <w:rFonts w:cs="Courier New" w:ascii="Courier New" w:hAnsi="Courier New"/>
          <w:spacing w:val="-3"/>
        </w:rPr>
        <w:t xml:space="preserve">:  The utility did not record any CIAC on its books.  However, CIAC of $6,900 was established by Order No. 20943 at October 31, 1988.  The utility has since collected an additional $500 for connection charges.  Therefore, we have adjusted the CIAC balance by $6,900 to reconcile the utility's totals with the total established by Order No. 20943 and by $500 to reflect CIAC additions since 1988.  Test year CIAC remained constant and no averaging adjustment is necessa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u w:val="single"/>
        </w:rPr>
        <w:t>Accumulated Depreciation</w:t>
      </w:r>
      <w:r>
        <w:rPr>
          <w:rFonts w:cs="Courier New" w:ascii="Courier New" w:hAnsi="Courier New"/>
          <w:spacing w:val="-3"/>
        </w:rPr>
        <w:t xml:space="preserve">:  The utility did not record any  accumulated depreciation on its books.  Order No. 20943 established accumulated depreciation of ($7,629) at October 31, 1988.  We have adjusted accumulated depreciation by ($7,629) to reconcile the utility's total with the total established by Order No. 20943.  We have also adjusted accumulated depreciation by ($6,408) to reflect accumulated depreciation for the period October 1988 through October 1992.  An averaging adjustment of $871 has also been made to reflect an average accumulated depreciation total of ($13,16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u w:val="single"/>
        </w:rPr>
        <w:t>Accumulated Amortization</w:t>
      </w:r>
      <w:r>
        <w:rPr>
          <w:rFonts w:cs="Courier New" w:ascii="Courier New" w:hAnsi="Courier New"/>
          <w:spacing w:val="-3"/>
        </w:rPr>
        <w:t>:  The utility did not record any accumulated amortization of CIAC.  We have adjusted accumulated amortization of CIAC by $1,039 to reflect amortization established by Order No. 20943.  An adjustment of $1,128 has also been made to reflect amortization of CIAC from October 1988 through October 1992.  An averaging adjustment of ($148) was made to reflect an average amortization of CIAC of $2,01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u w:val="single"/>
        </w:rPr>
        <w:t>Working Capital Allowance</w:t>
      </w:r>
      <w:r>
        <w:rPr>
          <w:rFonts w:cs="Courier New" w:ascii="Courier New" w:hAnsi="Courier New"/>
          <w:spacing w:val="-3"/>
        </w:rPr>
        <w:t xml:space="preserve">:  </w:t>
      </w:r>
      <w:r>
        <w:rPr>
          <w:rFonts w:cs="Courier New" w:ascii="Courier New" w:hAnsi="Courier New"/>
          <w:b/>
          <w:bCs/>
          <w:spacing w:val="-3"/>
        </w:rPr>
        <w:t xml:space="preserve"> </w:t>
      </w:r>
      <w:r>
        <w:rPr>
          <w:rFonts w:cs="Courier New" w:ascii="Courier New" w:hAnsi="Courier New"/>
          <w:spacing w:val="-3"/>
        </w:rPr>
        <w:t>Following current Commission practice and consistent with Rule 25-30.443, Florida Administrative Code (Form PSC/WAS 18), we find that the one-eighth of operation and maintenance expense formula approach shall be used for calculating the working capital allowance.  Applying that formula, we find the appropriate working capital allowance to be $1,053 ($8,427/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COST OF CAPI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utility's capital structure contained no equity at the end of the test year.  The utility's capital structure consists of 99.20% long term debt ($12,323 adjusted) and .80% ($100) customer depos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 No. PSC-92-0686-FOF-WS, issued July 21, 1992, capped the return on common equity at 12.44% for all water and wastewater utilities having equity ratios less than 40%.  Even though the utility does not have a positive equity balance, we believe it is appropriate to establish a cost of common equity for use in future proceedings.  Since the utility's equity ratio is zero, we find that the appropriate return on common equity is 12.4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long term debt recorded by the utility is an intercompany loan.  Based on the staff audit, there is no executed debt instrument or scheduled payments associated with this loan.  In instances where a utility has no debt instrument or scheduled payments, Commission practice requires that the assignment of the cost of debt be based on the current leverage graph.  Following Commission practice, we have assigned the appropriate cost rate to the debt following the guidelines set forth in Order No. PSC 92-0686-FOF-WS (Docket No. 920006-WS).  We have assigned a cost of debt at 10.44% and the cost of customer deposits is set at 8% by ru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s capital structure has been reconciled with the approved rate base and the resulting pro rata adjustments resulted in weighted cost of 10.37% on debt and .06% on customer deposits.  Therefore, we find that the appropriate overall rate of return is 10.4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ate of return and overall rate of return are shown on Schedule No.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NET OPERATING INCO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ur calculation of net operating income for the water system is depicted on Schedule No. 3.  Our adjustments are itemized on Schedule No. 3-A.  Those adjustments which are self-explanatory or which are essentially mechanical in nature are reflected on those schedules without further discussion in the body of this Order.  The major adjustments are discussed belo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est Period Operating Reven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 recorded revenues of $3,699 during the test period.  A revenue check indicated that the appropriate amount of test period revenues is $3,867.  We have adjusted revenue by $168 to reflect annualized revenue based on the existing rates and billing analys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is a Section 1120, Internal Revenue Code, Corporation.  However, since the utility has been operating at a loss for the past several years, the resulting income tax loss carryforwards eliminate an income tax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est Period Operating Exp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 recorded test year operating expenses of $10,420.  These expenses include operation and maintenance expense of $9,302 and taxes other than income of $1,118.  Explanations of the utility's recorded expenses and our approved allowances follo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PERATION AND MAINTENANCE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rFonts w:cs="Courier New" w:ascii="Courier New" w:hAnsi="Courier New"/>
          <w:spacing w:val="-3"/>
        </w:rPr>
        <w:tab/>
        <w:tab/>
        <w:t>1)</w:t>
      </w:r>
      <w:r>
        <w:rPr>
          <w:rFonts w:cs="Courier New" w:ascii="Courier New" w:hAnsi="Courier New"/>
          <w:spacing w:val="-3"/>
          <w:u w:val="single"/>
        </w:rPr>
        <w:t>Salaries and Wages - Employees (601)</w:t>
      </w:r>
      <w:r>
        <w:rPr>
          <w:rFonts w:cs="Courier New" w:ascii="Courier New" w:hAnsi="Courier New"/>
          <w:spacing w:val="-3"/>
        </w:rPr>
        <w:t xml:space="preserve"> - The utility recorded a total of $3,569 in salaries expense during the test period.  An adjustment of $50 was made to reflect our approved salary allowance of $3,519.  This amount includes an allowance for a manager and maintenance personn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rFonts w:cs="Courier New" w:ascii="Courier New" w:hAnsi="Courier New"/>
          <w:spacing w:val="-3"/>
        </w:rPr>
        <w:tab/>
        <w:t>2)</w:t>
      </w:r>
      <w:r>
        <w:rPr>
          <w:rFonts w:cs="Courier New" w:ascii="Courier New" w:hAnsi="Courier New"/>
          <w:spacing w:val="-3"/>
          <w:u w:val="single"/>
        </w:rPr>
        <w:t>Purchased Power</w:t>
      </w:r>
      <w:r>
        <w:rPr>
          <w:rFonts w:cs="Courier New" w:ascii="Courier New" w:hAnsi="Courier New"/>
          <w:spacing w:val="-3"/>
        </w:rPr>
        <w:t xml:space="preserve"> - The utility recorded $1,037 in this account.  An adjustment of ($270) was made to remove a non-utility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rFonts w:cs="Courier New" w:ascii="Courier New" w:hAnsi="Courier New"/>
          <w:spacing w:val="-3"/>
        </w:rPr>
        <w:tab/>
        <w:tab/>
        <w:t>3)</w:t>
      </w:r>
      <w:r>
        <w:rPr>
          <w:rFonts w:cs="Courier New" w:ascii="Courier New" w:hAnsi="Courier New"/>
          <w:spacing w:val="-3"/>
          <w:u w:val="single"/>
        </w:rPr>
        <w:t>Materials and Supplies</w:t>
      </w:r>
      <w:r>
        <w:rPr>
          <w:rFonts w:cs="Courier New" w:ascii="Courier New" w:hAnsi="Courier New"/>
          <w:spacing w:val="-3"/>
        </w:rPr>
        <w:t xml:space="preserve"> - The utility recorded $8 in the materials and supplies account during the test period.  The utility  recorded the following amounts in miscellaneous expense:  Bank charges - $91;  postage expense - $204;  and miscellaneous supplies - $14 for a total adjustment of $30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rFonts w:cs="Courier New" w:ascii="Courier New" w:hAnsi="Courier New"/>
          <w:spacing w:val="-3"/>
        </w:rPr>
        <w:tab/>
        <w:tab/>
        <w:t>4)</w:t>
      </w:r>
      <w:r>
        <w:rPr>
          <w:rFonts w:cs="Courier New" w:ascii="Courier New" w:hAnsi="Courier New"/>
          <w:spacing w:val="-3"/>
          <w:u w:val="single"/>
        </w:rPr>
        <w:t>Contractual Services</w:t>
      </w:r>
      <w:r>
        <w:rPr>
          <w:rFonts w:cs="Courier New" w:ascii="Courier New" w:hAnsi="Courier New"/>
          <w:spacing w:val="-3"/>
        </w:rPr>
        <w:t xml:space="preserve"> - The utility recorded contractual services of $1,130 during the test period.  This total includes $1,100 for a contractual operator and $30 for accounting services.  We have adjusted this expense by $100 to reflect an annual contractual allowance of $1,200.  This expense has also been adjusted by $55 to reflect an accrual of an accounting expense associated with tax preparation.  The utility's DER required water testing expense is $300 ($900/3 years) annually.  We have adjusted this expense by $300 to reflect the appropriate annual allowance for DER required water tes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rFonts w:cs="Courier New" w:ascii="Courier New" w:hAnsi="Courier New"/>
          <w:spacing w:val="-3"/>
        </w:rPr>
        <w:tab/>
        <w:tab/>
        <w:t>5)</w:t>
      </w:r>
      <w:r>
        <w:rPr>
          <w:rFonts w:cs="Courier New" w:ascii="Courier New" w:hAnsi="Courier New"/>
          <w:spacing w:val="-3"/>
          <w:u w:val="single"/>
        </w:rPr>
        <w:t>Rents</w:t>
      </w:r>
      <w:r>
        <w:rPr>
          <w:rFonts w:cs="Courier New" w:ascii="Courier New" w:hAnsi="Courier New"/>
          <w:spacing w:val="-3"/>
        </w:rPr>
        <w:t xml:space="preserve"> - The utility recorded $1,598 in this account.  We have adjusted this amount by ($399).  Included in the adjustment is ($193) to remove a non-utility telephone expense, ($142) to remove a non-utility expense and ($64) to reflect the approved rent allowance.  The resulting balance in this account is $1,2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rFonts w:cs="Courier New" w:ascii="Courier New" w:hAnsi="Courier New"/>
          <w:spacing w:val="-3"/>
        </w:rPr>
        <w:tab/>
        <w:tab/>
        <w:t>6)</w:t>
      </w:r>
      <w:r>
        <w:rPr>
          <w:rFonts w:cs="Courier New" w:ascii="Courier New" w:hAnsi="Courier New"/>
          <w:spacing w:val="-3"/>
          <w:u w:val="single"/>
        </w:rPr>
        <w:t>Transportation Expenses</w:t>
      </w:r>
      <w:r>
        <w:rPr>
          <w:rFonts w:cs="Courier New" w:ascii="Courier New" w:hAnsi="Courier New"/>
          <w:spacing w:val="-3"/>
        </w:rPr>
        <w:t xml:space="preserve"> - This expense has been adjusted by $236 to reflect a reclassification of transportation expense from miscellaneous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rFonts w:cs="Courier New" w:ascii="Courier New" w:hAnsi="Courier New"/>
          <w:spacing w:val="-3"/>
        </w:rPr>
        <w:tab/>
        <w:tab/>
        <w:t>7)</w:t>
      </w:r>
      <w:r>
        <w:rPr>
          <w:rFonts w:cs="Courier New" w:ascii="Courier New" w:hAnsi="Courier New"/>
          <w:spacing w:val="-3"/>
          <w:u w:val="single"/>
        </w:rPr>
        <w:t>Insurance Expense</w:t>
      </w:r>
      <w:r>
        <w:rPr>
          <w:rFonts w:cs="Courier New" w:ascii="Courier New" w:hAnsi="Courier New"/>
          <w:spacing w:val="-3"/>
        </w:rPr>
        <w:t xml:space="preserve"> - The utility recorded insurance expense of $969 in the  miscellaneous expense account.  This expense has been adjusted by $969 to reflect a reclassification from miscellaneous expense.  It appears that the insurance provides coverage for the utility's property and for bodily injury on the property.  The coverage for the utility's property is provided at a cost of $168 annually.  The coverage for bodily injury on the utility's property is provided at a cost of $20 ($1,135 total coverage for 54 vacant lots plus 1 lot where the plant is located / 55  total lots).  Therefore, we have adjusted this expense by ($781) to reflect an annual insurance expense of $1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rFonts w:cs="Courier New" w:ascii="Courier New" w:hAnsi="Courier New"/>
          <w:spacing w:val="-3"/>
        </w:rPr>
        <w:tab/>
        <w:tab/>
        <w:t>8)</w:t>
      </w:r>
      <w:r>
        <w:rPr>
          <w:rFonts w:cs="Courier New" w:ascii="Courier New" w:hAnsi="Courier New"/>
          <w:spacing w:val="-3"/>
          <w:u w:val="single"/>
        </w:rPr>
        <w:t>Regulatory Commission Expense</w:t>
      </w:r>
      <w:r>
        <w:rPr>
          <w:rFonts w:cs="Courier New" w:ascii="Courier New" w:hAnsi="Courier New"/>
          <w:spacing w:val="-3"/>
        </w:rPr>
        <w:t xml:space="preserve"> - The utility recorded taxes of $152 in this account.  This account has been adjusted by ($152) to reflect reclassification to taxes other than income.  This expense has also been adjusted by $38 to reflect the rate case filing fee of $150 amortized over four ye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rFonts w:cs="Courier New" w:ascii="Courier New" w:hAnsi="Courier New"/>
          <w:spacing w:val="-3"/>
        </w:rPr>
        <w:tab/>
        <w:tab/>
        <w:t>9)</w:t>
      </w:r>
      <w:r>
        <w:rPr>
          <w:rFonts w:cs="Courier New" w:ascii="Courier New" w:hAnsi="Courier New"/>
          <w:spacing w:val="-3"/>
          <w:u w:val="single"/>
        </w:rPr>
        <w:t>Miscellaneous Expenses</w:t>
      </w:r>
      <w:r>
        <w:rPr>
          <w:rFonts w:cs="Courier New" w:ascii="Courier New" w:hAnsi="Courier New"/>
          <w:spacing w:val="-3"/>
        </w:rPr>
        <w:t xml:space="preserve"> - The utility recorded $1,413 in this account.  This expense has been adjusted by ($969) to reflect reclassification to insurance expense, by ($236) to reflect reclassification to transportation expense, and by ($25) to reflect reclassification to contractual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Depreciation Expense</w:t>
      </w:r>
      <w:r>
        <w:rPr>
          <w:rFonts w:cs="Courier New" w:ascii="Courier New" w:hAnsi="Courier New"/>
          <w:spacing w:val="-3"/>
        </w:rPr>
        <w:t xml:space="preserve">:  The utility recorded $0 on its books during the test period.  Applying the prescribed depreciation rates to the appropriate used and useful plant in service account balances results in depreciation expense of $1,099.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mortization of CIAC</w:t>
      </w:r>
      <w:r>
        <w:rPr>
          <w:rFonts w:cs="Courier New" w:ascii="Courier New" w:hAnsi="Courier New"/>
          <w:spacing w:val="-3"/>
        </w:rPr>
        <w:t>:  Applying the composite depreciation rates to the appropriate CIAC account balance results in amortization expense of ($2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Taxes Other than Income</w:t>
      </w:r>
      <w:r>
        <w:rPr>
          <w:rFonts w:cs="Courier New" w:ascii="Courier New" w:hAnsi="Courier New"/>
          <w:spacing w:val="-3"/>
        </w:rPr>
        <w:t>:  The utility recorded taxes other than income of $1,118.  We have adjusted this account by $523 to remove non-utility expense.  We have also adjusted this expense by $91 to reflect the accrued tangible taxes total of $284, by ($10) to reflect the accrued real estate taxes total of $244, by $174 to reflect regulatory assessment fee at 4.5% of test year revenue and by $189 to reflect the cost for governmental permit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Increases in Operating Revenues and Expenses for Ratesetting Purpo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perating Revenue</w:t>
      </w:r>
      <w:r>
        <w:rPr>
          <w:rFonts w:cs="Courier New" w:ascii="Courier New" w:hAnsi="Courier New"/>
          <w:spacing w:val="-3"/>
        </w:rPr>
        <w:t>:  Revenue has been adjusted by $8,061 to reflect the increase in revenue required to cover expenses and allow the approved rate of return on inve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Taxes Other Than Income Taxes</w:t>
      </w:r>
      <w:r>
        <w:rPr>
          <w:rFonts w:cs="Courier New" w:ascii="Courier New" w:hAnsi="Courier New"/>
          <w:spacing w:val="-3"/>
        </w:rPr>
        <w:t>:  This expense has been increased by an additional $363 to reflect the regulatory assessment fee of 4.5% on the approved increase in reven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test year operating revenue for Lucky Hills is $3,867, while the corresponding test year operating expense is $10,269.  This results in a test year operating loss of $6,4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REVENUE REQUI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find that the appropriate revenue requirement for this utility is $11,928.  This represents an annual increase in revenue of $8,061 (208%).  This will allow the utility the opportunity to recover its operating expenses and earn a 10.43% return on its invest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RATES AND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currently employs a base facility and gallonage charge rate structure;  however, the base facility charge includes 2,000 gallons usage.  We believe it is inappropriate to allow gallonage in the fixed monthly charge because it discourages conservation and is inconsistent with the Commission's agreement with the Water Management Districts to implement an effective, statewide water conservation policy.  Billing customers for each gallon of usage encourages conservation and allows customers more control over their bi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The preferred rate structure is a base facility charge and a gallonage charge rate structure, designed to provide for the equitable sharing by the ratepayers of both the fixed and variable costs of providing service.  The base facility charge is based upon the concept of </w:t>
      </w:r>
      <w:r>
        <w:rPr>
          <w:rFonts w:cs="Courier New" w:ascii="Courier New" w:hAnsi="Courier New"/>
          <w:spacing w:val="-3"/>
          <w:u w:val="single"/>
        </w:rPr>
        <w:t>readiness</w:t>
      </w:r>
      <w:r>
        <w:rPr>
          <w:rFonts w:cs="Courier New" w:ascii="Courier New" w:hAnsi="Courier New"/>
          <w:spacing w:val="-3"/>
        </w:rPr>
        <w:t xml:space="preserve"> to serve all customers connected to the system.  This ensures that ratepayers pay their share of the variable costs of providing service (through the consumption or gallonage charge) and also pay their share of the fixed costs of providing service (through the base facility char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believe excessive consumption will be discouraged through the use of the base facility and gallonage charge rate structure.  Therefore, we find that the utility shall retain its base facility and gallonage charge rate structure, deleting the existing minimum gallonage in its base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 currently bills its customers quarterly.  We believe that monthly billings instead of quarterly billings would allow the utility to meet its monthly obligations in a more timely manner.  Therefore, we find that the utility's billing cycle shall be changed to a monthly cyc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test year billing analysis, the utility provided water service to approximately 34 customers.  The utility's average water usage is approximately 5,490 gallons per month per custom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ates have been calculated based on this number of customers and this consumption lev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s existing rates and rate structure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b/>
          <w:bCs/>
          <w:spacing w:val="-3"/>
          <w:u w:val="single"/>
        </w:rPr>
        <w:t>EXISTING MONTHLY WATER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sidential and General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0-2,000 Gallons per Month   $  5.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ll additional usage:</w:t>
        <w:tab/>
        <w:tab/>
        <w:t xml:space="preserve">       .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per 1,000 gall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the following rates and charges shall be approved for Lucky Hill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r>
      <w:r>
        <w:rPr>
          <w:rFonts w:cs="Courier New" w:ascii="Courier New" w:hAnsi="Courier New"/>
          <w:b/>
          <w:bCs/>
          <w:spacing w:val="-3"/>
          <w:u w:val="single"/>
        </w:rPr>
        <w:t>APPROVED MONTHLY WATER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Residential and General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ab/>
        <w:t xml:space="preserve">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Base Facility Charge</w:t>
      </w:r>
      <w:r>
        <w:rPr>
          <w:rFonts w:cs="Courier New" w:ascii="Courier New" w:hAnsi="Courier New"/>
          <w:spacing w:val="-3"/>
        </w:rPr>
        <w:tab/>
        <w:t xml:space="preserve">   </w:t>
      </w:r>
      <w:r>
        <w:rPr>
          <w:rFonts w:cs="Courier New" w:ascii="Courier New" w:hAnsi="Courier New"/>
          <w:spacing w:val="-3"/>
          <w:u w:val="single"/>
        </w:rPr>
        <w:t>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Meter Siz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5/8" x 3/4"</w:t>
        <w:tab/>
        <w:tab/>
        <w:tab/>
        <w:t>$   13.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3/4"</w:t>
        <w:tab/>
        <w:tab/>
        <w:tab/>
        <w:tab/>
        <w:tab/>
        <w:t xml:space="preserve">    19.5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1"</w:t>
        <w:tab/>
        <w:tab/>
        <w:tab/>
        <w:tab/>
        <w:tab/>
        <w:t xml:space="preserve">    32.6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1 1/2"</w:t>
        <w:tab/>
        <w:tab/>
        <w:tab/>
        <w:tab/>
        <w:t xml:space="preserve">    65.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2"</w:t>
        <w:tab/>
        <w:tab/>
        <w:tab/>
        <w:tab/>
        <w:tab/>
        <w:t xml:space="preserve">   104.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3"</w:t>
        <w:tab/>
        <w:tab/>
        <w:tab/>
        <w:tab/>
        <w:tab/>
        <w:t xml:space="preserve">   208.8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4"</w:t>
        <w:tab/>
        <w:tab/>
        <w:tab/>
        <w:tab/>
        <w:tab/>
        <w:t xml:space="preserve">   326.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6"</w:t>
        <w:tab/>
        <w:tab/>
        <w:tab/>
        <w:tab/>
        <w:tab/>
        <w:t xml:space="preserve">   652.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r>
      <w:r>
        <w:rPr>
          <w:rFonts w:cs="Courier New" w:ascii="Courier New" w:hAnsi="Courier New"/>
          <w:spacing w:val="-3"/>
          <w:u w:val="single"/>
        </w:rPr>
        <w:t>Gallonage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Per 1,000 Gallons</w:t>
        <w:tab/>
        <w:tab/>
        <w:t>$    2.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se rates shall be effective for meter readings taken on or after 30 days after the stamped approval date on the revised tariff sheets.  The revised tariff sheets will be approved upon staff's verification that the tariffs are consistent with the Commission's decision and that the proposed customer notice is adequ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ervice Availability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mission approved the utility's existing service availability charges in Order No. 20943, issued March 27, 1989.  The existing charges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Plant Capacity Charge</w:t>
        <w:tab/>
        <w:tab/>
        <w:t>$3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Meter Installation Charge</w:t>
        <w:tab/>
        <w:t>$2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30.580 (1) (a) and (b), Florida Administrative Code, sets guidelines for maximum and minimum CIAC levels for utilities.  The utility's current level of CIAC is 17.89%.  The utility's minimum level of CIAC is 35.24%.  The utility's contribution level is below the minimum set by r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is in an isolated area and there has been no customer growth since 1988.  Therefore, we find it appropriate that the existing plant capacity and meter installation charges shall remain in eff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iscellaneous Service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s current tariff contains only the following provision for miscellaneous service charg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Violation Reconnection Charge </w:t>
        <w:tab/>
        <w:tab/>
        <w:t xml:space="preserve">  $1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it appropriate that charges be contained in each utility's tariff for initial connections, normal reconnections, violation reconnections, and premises visit charges, if applicable.  However, the utility's current water tariff contains provisions for only one of these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t>Staff Advisory Bulletin No. 13 (Second Revision) entitled "Tariff Provisions for Miscellaneous Service Charges," defines the four categories of charges, contains an example of an approved level of charges (listed above), and provides guidance as to the timing and procedures for including or revising the tariff provisions for these i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ur types of miscellaneous service charges 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cs="Courier New" w:ascii="Courier New" w:hAnsi="Courier New"/>
          <w:spacing w:val="-3"/>
        </w:rPr>
        <w:tab/>
        <w:t>1)</w:t>
      </w:r>
      <w:r>
        <w:rPr>
          <w:rFonts w:cs="Courier New" w:ascii="Courier New" w:hAnsi="Courier New"/>
          <w:spacing w:val="-3"/>
          <w:u w:val="single"/>
        </w:rPr>
        <w:t>Initial Connection</w:t>
      </w:r>
      <w:r>
        <w:rPr>
          <w:rFonts w:cs="Courier New" w:ascii="Courier New" w:hAnsi="Courier New"/>
          <w:spacing w:val="-3"/>
        </w:rPr>
        <w:t>:  This charge is to be levied for service initiation at a location where service did not exist previous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u w:val="single"/>
        </w:rPr>
      </w:pPr>
      <w:r>
        <w:rPr>
          <w:rFonts w:cs="Courier New" w:ascii="Courier New" w:hAnsi="Courier New"/>
          <w:spacing w:val="-3"/>
        </w:rPr>
        <w:tab/>
        <w:t>2)</w:t>
      </w:r>
      <w:r>
        <w:rPr>
          <w:rFonts w:cs="Courier New" w:ascii="Courier New" w:hAnsi="Courier New"/>
          <w:spacing w:val="-3"/>
          <w:u w:val="single"/>
        </w:rPr>
        <w:t>Normal Reconnection</w:t>
      </w:r>
      <w:r>
        <w:rPr>
          <w:rFonts w:cs="Courier New" w:ascii="Courier New" w:hAnsi="Courier New"/>
          <w:spacing w:val="-3"/>
        </w:rPr>
        <w:t>:  This charge is to be levied for transfer of service to a new customer account at a previously served location, or reconnection of service subsequent to a customer-requested disconnection.</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cs="Courier New" w:ascii="Courier New" w:hAnsi="Courier New"/>
          <w:spacing w:val="-3"/>
        </w:rPr>
        <w:tab/>
        <w:t>3)</w:t>
      </w:r>
      <w:r>
        <w:rPr>
          <w:rFonts w:cs="Courier New" w:ascii="Courier New" w:hAnsi="Courier New"/>
          <w:spacing w:val="-3"/>
          <w:u w:val="single"/>
        </w:rPr>
        <w:t>Violation Reconnection</w:t>
      </w:r>
      <w:r>
        <w:rPr>
          <w:rFonts w:cs="Courier New" w:ascii="Courier New" w:hAnsi="Courier New"/>
          <w:spacing w:val="-3"/>
        </w:rPr>
        <w:t>:  This charge is to be levied prior to reconnection of an existing customer after disconnection of service for cause according to Rule 25-30.320(2), F.A.C., including a delinquency in bill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cs="Courier New" w:ascii="Courier New" w:hAnsi="Courier New"/>
          <w:spacing w:val="-3"/>
        </w:rPr>
        <w:tab/>
        <w:t>4)</w:t>
      </w:r>
      <w:r>
        <w:rPr>
          <w:rFonts w:cs="Courier New" w:ascii="Courier New" w:hAnsi="Courier New"/>
          <w:spacing w:val="-3"/>
          <w:u w:val="single"/>
        </w:rPr>
        <w:t>Premises Visit (in lieu of disconnection)</w:t>
      </w:r>
      <w:r>
        <w:rPr>
          <w:rFonts w:cs="Courier New" w:ascii="Courier New" w:hAnsi="Courier New"/>
          <w:spacing w:val="-3"/>
        </w:rPr>
        <w:t>:  This charge is to be levied when a service representative visits a premises for the purpose of discontinuing service for nonpayment of a due and collectible bill, but does not discontinue service because the customer pays the service  representative or otherwise makes satisfactory arrangements to pay the bi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se charges are designed to more accurately reflect the costs associated with each service and to place the burden of payment on the person who causes the cost to be incurred (the "cost causer"), rather than on the entire ratepaying body as a who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find that the utility shall be authorized to collect the following charges: </w:t>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 xml:space="preserv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ab/>
        <w:t xml:space="preserve">     </w:t>
      </w:r>
      <w:r>
        <w:rPr>
          <w:rFonts w:cs="Courier New" w:ascii="Courier New" w:hAnsi="Courier New"/>
          <w:spacing w:val="-3"/>
          <w:u w:val="single"/>
        </w:rPr>
        <w:t>Existing</w:t>
      </w:r>
      <w:r>
        <w:rPr>
          <w:rFonts w:cs="Courier New" w:ascii="Courier New" w:hAnsi="Courier New"/>
          <w:spacing w:val="-3"/>
        </w:rPr>
        <w:t xml:space="preserve">        </w:t>
      </w:r>
      <w:r>
        <w:rPr>
          <w:rFonts w:cs="Courier New" w:ascii="Courier New" w:hAnsi="Courier New"/>
          <w:spacing w:val="-3"/>
          <w:u w:val="single"/>
        </w:rPr>
        <w:t>Approved</w:t>
      </w:r>
      <w:r>
        <w:rPr>
          <w:rFonts w:cs="Courier New" w:ascii="Courier New" w:hAnsi="Courier New"/>
          <w:spacing w:val="-3"/>
        </w:rPr>
        <w:t xml:space="preserve">         </w:t>
        <w:tab/>
        <w:tab/>
        <w:tab/>
        <w:tab/>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Initial Connection</w:t>
        <w:tab/>
        <w:tab/>
        <w:t xml:space="preserve"> none</w:t>
        <w:tab/>
        <w:tab/>
        <w:t xml:space="preserve">           $1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Normal Reconnection</w:t>
        <w:tab/>
        <w:tab/>
        <w:t xml:space="preserve"> none</w:t>
        <w:tab/>
        <w:tab/>
        <w:t xml:space="preserve">           $1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Violation Reconnection</w:t>
        <w:tab/>
        <w:t xml:space="preserve">      $10.00           $1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Premises Visit (in lieu</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ab/>
        <w:t xml:space="preserve">   of disconnection)</w:t>
        <w:tab/>
        <w:t xml:space="preserve"> </w:t>
        <w:tab/>
        <w:t xml:space="preserve"> none</w:t>
        <w:tab/>
        <w:t xml:space="preserve">      </w:t>
        <w:tab/>
        <w:t xml:space="preserve">     $1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se miscellaneous service charges shall be effective for service rendered on or after the stamped approval date on the revised tariff sheets.  The revised tariff sheets will be approved upon staff's verification that the tariff sheets are consistent with the Commission's decision and that the proposed customer notice is adequ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r>
      <w:r>
        <w:rPr>
          <w:rFonts w:cs="Courier New" w:ascii="Courier New" w:hAnsi="Courier New"/>
          <w:b/>
          <w:bCs/>
          <w:spacing w:val="-3"/>
          <w:u w:val="single"/>
        </w:rPr>
        <w:t>RECOVERY OF RATE CASE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find that the appropriate recovery period for rate case expenses is four years.  We find that the appropriate annual revenue reduction at the end of that period is $4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Section 367.0816, Florida Statutes, entitled "Recovery of Rate Case Expenses" provid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The amount of rate case expense determined by the Commission pursuant to the provisions of this chapter to be recovered through a public utilities rate shall be apportioned for recovery over a period of 4 years.  At the conclusion of the recovery period, the rate of public utility shall be reduced immediately by the amount of rate case expense previously included in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rate case expense incurred by the utility for this case totaled $150.  Based on the above-mentioned statute, the appropriate recovery period for this expense is four years, which allows the utility to recover $38 per year through its rates.  Once the annual Regulatory Commission Expense recovery is grossed up to reflect regulatory assessment fees, the annual recovery increases to $4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t the end of four years, the utility's rates shall be reduced by $40 annually.  Using current revenues, expenses, capital structure and customer base, the rate reduction would be $.04 in the base facility charge for a 5/8" x 3/4" meter and $.01 in the gallonage char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shall file revised tariff sheets no later than one month prior to the actual date of the required rate reduction.  The utility should also file a proposed customer notice setting forth the lower rates and the reason for the reduction.  If the utility files this reduction in conjunction with a price index or pass-through rate adjustment, separate data should be filed for the price index and/or pass-through increase or decrease and the reduction in the rates due to the amortized rate case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ur year rate case expense reductions are shown on Schedule No.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TEMPORARY RATE APPROVAL IN EVENT OF PRO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Order proposes an increase in water rates.  A timely protest might delay what may be a justified rate increase resulting in an unrecoverable loss of revenue to the utility.  Therefore, in the event of a protest filed by a party other than the utility, we find that the rates shall be approved as temporary rates.  The  rates collected by the utility shall be subject to the refund provisions discuss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shall be authorized to collect the temporary rates upon the Staff's approval of security for the potential refund, a copy of the proposed customer notice and the revised tariff sheets.  The security shall be in the form of a bond or letter of credit in the amount of $5,492.  Alternatively, the utility may establish an escrow agreement with an independent financial instit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e utility chooses a bond as security, the bond shall contain wording to the effect that it will be terminated only under the following con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1)The Commission approves the rate increase;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2)If the Commission denies the increase, the utility shall refund the amount collected that is attributable to the incre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e utility chooses a letter of credit as a security, it should contain the following con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1)The letter of credit is irrevocable for the period it is in eff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 xml:space="preserve">2)The letter of credit will be in effect until final Commission order is rendered, either approving or denying the rate increa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If security is provided through an escrow agreement, the      following conditions should be part of the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1)No refunds in the escrow account may be withdrawn by the utility without the express approval of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2)The escrow account shall be an interest bearing acc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 xml:space="preserve">3)If a refund to the customers is required, all interest earned by the escrow account shall be distributed to the custom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4)If a refund to the customers is not required, the interest earned by the escrow account shall revert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5)All information on the escrow account shall be available from the holder of the escrow account to a Commission representative at all tim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6)The amount of revenue subject to refund shall be deposited in the escrow account within seven days of recei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cs="Courier New" w:ascii="Courier New" w:hAnsi="Courier New"/>
          <w:spacing w:val="-3"/>
        </w:rPr>
        <w:tab/>
        <w:t xml:space="preserve">7)This escrow account is established by the direction of the Florida Public Service Commission for the purpose(s) set forth in its order requiring such account.  Pursuant to </w:t>
      </w:r>
      <w:r>
        <w:rPr>
          <w:rFonts w:cs="Courier New" w:ascii="Courier New" w:hAnsi="Courier New"/>
          <w:spacing w:val="-3"/>
          <w:u w:val="single"/>
        </w:rPr>
        <w:t>Consentino v. Elson</w:t>
      </w:r>
      <w:r>
        <w:rPr>
          <w:rFonts w:cs="Courier New" w:ascii="Courier New" w:hAnsi="Courier New"/>
          <w:spacing w:val="-3"/>
        </w:rPr>
        <w:t>, 263 So.2d 253 (Fla. 3d DCA 1972), escrow accounts are not subject to garnish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8)The Director of Records and Reporting must be a signatory to the escrow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no instance shall the maintenance and administrative costs associated with the refund be borne by the customers.  These costs are the responsibility of, and shall be borne by, the utility.  Irrespective of the form of security chosen by the utility, an account of all monies received as result of the rate increase shall be maintained by the utility.  This account must specify by whom and on whose behalf such monies were paid.  If a refund is ultimately required, it shall be paid with interest calculated pursuant to Rule 25-30.360(4),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shall maintain a record of the amount of the bond, and the amount of revenues that are subject to refund.  In addition, after the increased rates are in effect, the utility shall file reports with the Division of Water and Wastewater no later than 20 days after each monthly billing.  These reports shall indicate the amount of revenue collected under the increased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pplication of Lucky Hills, Inc., for an increase in its water and wastewater rates in Citrus County is approv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each of the findings made in the body of this Order are by reference incorporated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ll of the matters contained in the schedules attached hereto are be reference incorporated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ll of the provisions of this Order, except for the granting of temporary rates in the event of protest, are issued as proposed agency action and shall become final, unless an appropriate petition in the form provided by Rule 25-22.029, Florida Administrative Code, is received by the Director of the Division of Records and Reporting at his office at 101 East Gaines Street, Tallahassee, Florida 32399-0870, by the date set forth in the Notice of Further Proceedings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Lucky Hills, Inc. is authorized to collect the new rates and charges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ates approved herein shall be effective for meter readings taken on or after thirty (30) days after the stamped approval date on the revised tariff pages for the utility's general service customers and shall be effective for service rendered on or after the stamped approval date on the revised tariff sheets for the utility's residential customer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service availability charges approved herein shall be effective for connections made on or after the stamped approval date on the revised tariff pag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e miscellaneous service charges previously approved shall remain in effec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rior to its implementation of the rates and charges approved herein, Lucky Hills, Inc. shall submit and have approved a proposed notice to its customers of the increased rates and charges and the reasons therefor.  The notice will be approved upon Staff's verification that it is consistent with our decision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rior to its implementation of the rates and charges approved herein, Lucky Hills, Inc. shall submit and have approved revised tariff pages.  The revised tariff pages will be approved upon Staff's verification that the pages are consistent with our decision herein and that the protest period has expir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 the event of a protest by any substantially affected person other than the utility, Lucky Hills, Inc. is authorized to collect the rates approved on a temporary basis, subject to refund in accordance with Rule 25-30.360, Florida Administrative Code, provided that Lucky Hills, Inc. has furnished satisfactory security for any potential refund and provided that it has submitted and Staff has approved revised tariff pages and a proposed customer notic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is docket shall be closed if a timely protest of this Order is not receiv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     </w:t>
      </w:r>
      <w:r>
        <w:rPr>
          <w:rFonts w:cs="Courier New" w:ascii="Courier New" w:hAnsi="Courier New"/>
          <w:spacing w:val="-3"/>
        </w:rPr>
        <w:t xml:space="preserve"> day of </w:t>
      </w:r>
      <w:r>
        <w:rPr>
          <w:rFonts w:cs="Courier New" w:ascii="Courier New" w:hAnsi="Courier New"/>
          <w:spacing w:val="-3"/>
          <w:u w:val="single"/>
        </w:rPr>
        <w:t xml:space="preserve">              </w:t>
      </w:r>
      <w:r>
        <w:rPr>
          <w:rFonts w:cs="Courier New" w:ascii="Courier New" w:hAnsi="Courier New"/>
          <w:spacing w:val="-3"/>
        </w:rPr>
        <w:t xml:space="preserve">, </w:t>
      </w:r>
      <w:r>
        <w:rPr>
          <w:rFonts w:cs="Courier New" w:ascii="Courier New" w:hAnsi="Courier New"/>
          <w:spacing w:val="-3"/>
          <w:u w:val="single"/>
        </w:rPr>
        <w:t xml:space="preserve">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hairman Deason diss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dissent from the majority's decision in order to express my disagreement with the way the authorized rate of return was established for this utility.  This is a developer-related utility with historically low rates.  The utility's capital structure consists of only a loan from an affiliate and customer deposits.  There are no scheduled payments or executed debt instrument or stated interest rate associated with this loan.  I believe that without more evidence of the nature of the loan, it is inappropriate to allow the utility to recover a cost it does not actually incur and would treat this loan as a source of cost free capital.  This is consistent with the treatment accorded a similar type of funds source in Order No. 25092 (Docket No. 900816-WS - Petition for a Rate Increase in Martin County by Sailfish Point Utility Corporation).</w:t>
      </w:r>
      <w:r>
        <w:br w:type="page"/>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As identified in the body of this order, all of our actions taken herein, except for the granting of temporary rates in the event of protest, are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4, 1993</w:t>
      </w:r>
      <w:r>
        <w:rPr>
          <w:rFonts w:cs="Courier New" w:ascii="Courier New" w:hAnsi="Courier New"/>
          <w:spacing w:val="-3"/>
        </w:rPr>
        <w:t>.  In the absence of such a petition, this order shall become effective on the date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e relevant portions of this order becomes final and effective on the date described above, any party adversely affected may request judicial review by the Florida Supreme Court in the case of an electric, gas or telephone utility or by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r>
        <w:br w:type="page"/>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741-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961-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Letterhead">
    <w:name w:val="Letterhead"/>
    <w:qFormat/>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13:00Z</dcterms:created>
  <dc:creator>Marguerite McLean</dc:creator>
  <dc:description/>
  <cp:keywords/>
  <dc:language>en-US</dc:language>
  <cp:lastModifiedBy>Marguerite McLean</cp:lastModifiedBy>
  <dcterms:modified xsi:type="dcterms:W3CDTF">2014-11-17T19:16:00Z</dcterms:modified>
  <cp:revision>3</cp:revision>
  <dc:subject/>
  <dc:title/>
</cp:coreProperties>
</file>