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OCEAN HARBOUR SOUTH UTILITIES CORPOR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32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CEAN HARBOUR SOUTH UTILITIES CORPOR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30, 1992, Ocean Harbour South Utilities Corporation, Inc., (Ocean Harbour South or Corporation) filed its request for exemption from Commission regulation pursuant to Section 367.022(7), Florida Statutes.  Ocean Harbour South is located at 4320 North A-1-A, Fort Pierce, Florida, 34949.  Jane L. Cornett, Esquire, of Wackeen, Cornett, &amp; Googe, P. A., Post Office Box 66, Stuart, Florida 34995 is the contact person for Ocean Harbour South.  Mr. James Klink, president of Ocean Harbour South, filed the application on behalf of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cean Harbor South requested that it be found exempt pursuant to Section 367.022(7), of Chapter 367, Florida Statutes.  Under this section "[N]onprofit corporations, associations, or cooperatives" are exempt from Florida Public Service Commission regulation.  In addition, the Corporation filed its application in accordance with Rule 25-30.060(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Corporation states that it is a nonprofit corporation and that it will provide water and wastewater service solely to its members who own and control it.  Ocean Harbour South provides water and wastewater service to Ocean Harbour South Condominium and Ocean Harbour Villas which are member condominiums.  Ocean Harbour South provides the billing.  Ocean Harbour South provided a warranty deed, thereby establishing proof of ownership of the facilities and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 Florida Administrative Code, anyone knowingly making a false statement in writing with the intent to mislead is guilty of a misdemeanor.  By signing the application, Mr. Klink acknowledged that he is aware of Section 837.06, Florida Statutes and the penalties regarding making false statements o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Ocean Harbour South is exempt from our regulation under the terms of Section 367.022(7), Florida Statutes.  However, should there be any change in circumstances of Ocean Harbour South, a representative of the Corporation must inform this Commission with thirty days of such change, so that we may reevaluate the Corporation's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Ocean Harbour South Utilities Corporation, Inc., located at 4320 North A-1-A, Fort Pierce, Florida 34949,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Ocean Harbour South Utilities Corporation, Inc., shall inform this Commission within 30 days of such a change so that we may reevaluate Ocean Harbour'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32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8:00Z</dcterms:created>
  <dc:creator>Marguerite McLean</dc:creator>
  <dc:description/>
  <dc:language>en-US</dc:language>
  <cp:lastModifiedBy>Marguerite McLean</cp:lastModifiedBy>
  <dcterms:modified xsi:type="dcterms:W3CDTF">2014-11-20T18:28:00Z</dcterms:modified>
  <cp:revision>2</cp:revision>
  <dc:subject/>
  <dc:title/>
</cp:coreProperties>
</file>