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Sale of Facilities to Clay County and Cancellation of Certificates Nos. 44-W and 43-S in Clay County by Kingsley Servic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80-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44-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r>
      <w:r>
        <w:rPr>
          <w:rFonts w:cs="Courier New" w:ascii="Courier New" w:hAnsi="Courier New"/>
          <w:spacing w:val="-3"/>
          <w:u w:val="single"/>
        </w:rPr>
        <w:t>ORDER ACKNOWLEDGING SALE, CANCELLING CERTIFIC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22, 1993, Kingsley Service Company (Kingsley) filed an application with this Commission for acknowledgement of the transfer of water and wastewater facilities to Clay County, in Clay County, Florida.  The transfer occurred on December 22,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visions of Section 367.071, Florida Statutes, require an application for approval of sale or transfer of water and/or wastewater utilities to governmental agencies, although such sales are approved as a matter of right.  Subsection 367.022(2), Florida Statutes, exempts from regulation by the Commission systems owned, operated, managed or controlled by governmental age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30.037(3)(e), Florida Administrative Code, requires a utility to submit a statement regarding the disposition of customer deposits.  Upon review of Kingsley's tariff, we determined that only one system, the Heritage Farms System, required customer deposits and that these deposits had been refunded to the customers on January 19, 1993.  The second system, the Orange Park System, did not require customer deposits.  All regulatory assessment fees have been paid.   Further, all refunds of interim rates required in Order No. PSC-92-1494-FOF-WS, issued December 28, 1992, have been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we believe that Kingsley has collected gross-up in excess of the amount of taxes related to the collection of taxable contributions-in-aid-of-construction (CIAC).  By letter dated March 4, 1993, we informed Kingsley that it appears that Kingsley should refund a total of $10,194.00, excluding interest.  In addition, we informed the utility that gross-up refunds and verification of the refunds will be required and monitored regardless of whether the certificate has been cancelled due to the sale to th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the basis of the foregoing, we find it appropriate to acknowledge the transfer of Kingsley to Clay County and cancel Certificates Nos. 44-W and 43-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sale of facilities by Kingsley Service Company, 782 Foxridge Center Drive, Orange Park, Florida 32605-5706, to Clay County, P.O. Box 1366, Green Cove Springs, 32403,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s No. 44-W and 43-S are hereby cance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7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44-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80-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9:00Z</dcterms:created>
  <dc:creator>Marguerite McLean</dc:creator>
  <dc:description/>
  <cp:keywords/>
  <dc:language>en-US</dc:language>
  <cp:lastModifiedBy>Marguerite McLean</cp:lastModifiedBy>
  <dcterms:modified xsi:type="dcterms:W3CDTF">2014-12-02T01:47:00Z</dcterms:modified>
  <cp:revision>3</cp:revision>
  <dc:subject/>
  <dc:title/>
</cp:coreProperties>
</file>