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Telecommunication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5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ING MEMBERS OF THE ADVISORY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ague of Seniors has recommended Ms. Tomi Crofut to fill a vacancy on the Advisory Committee.  Pursuant to Sec. 427.706, Fla. Stats., we made such appointment at the agenda on May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named person is appointed to the Telecommunications Access System Advisory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0496-TP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M/910496.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5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6:00Z</dcterms:created>
  <dc:creator>Marguerite McLean</dc:creator>
  <dc:description/>
  <cp:keywords/>
  <dc:language>en-US</dc:language>
  <cp:lastModifiedBy>Marguerite McLean</cp:lastModifiedBy>
  <dcterms:modified xsi:type="dcterms:W3CDTF">2014-09-11T14:44:00Z</dcterms:modified>
  <cp:revision>3</cp:revision>
  <dc:subject/>
  <dc:title/>
</cp:coreProperties>
</file>