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32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758-FOF-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1994 RATES FOR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2, 1992, Tampa Electric Company (TECO) filed a petition for an increase in its rates and charges and approval of a fair and reasonable rate of return.  Hearings were held on October 7, and October 12 through 19, 1992.  At a special agenda on December 16, 1992, the Commission decided the appropriate level of revenues the company should be allowed for 1993 and 1994.  On January 4, 1993, rates were approved for 1993, and the company was instructed to submit a compliance cost of service study reflecting the approved rates for 1993 for the purpose of setting 1994 rates.  On January 12, 1993, TECO brought to staff's attention the possibility of mathematical errors in the revenue requirement for 1994.  These issues were resolved at the April 6, 1993 agenda conference, and the company was again instructed to submit a compliance cost study based on the new calculations within 10 days of the order approving the revised revenue requirements in order to calculate 1994 rates.  The company has submitted the required cost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achment 1 shows the allocation of the increase to the major rate classes.  For the purpose of revenue allocation, the Residential and General Service Non-Demand classes (RS/GS) are combined, as are the General Service Demand and General Service Large Demand classes (GSD/GSLD), because these classes are combined for computing the non-fuel energy charge.  There is no increase in service charges over 1993 levels.  Consistent with past policy, no class received an increase or decrease greater than one and one-half times the system average incr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tachment 2 shows the proposed rates for each rate class in the form of Minimum Filing Requirements Schedules E-16C and E-16D.  The calculations in the compliance cost of service study and the terms and conditions contained in the rate stipulation have been reviewed.  We find that the rates are consistent with those documents and hereby approve those rates shown on Attachment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s usually become effective no sooner than thirty days after the Commission vote to prevent retroactive ratemaking.  Since TECO requested rates for two subsequent years at the time of the rate case, we find that the 1994 rates shall become effective with the first billing cycle of 1994.  This results in 1993 rates being in effect less than one full calendar year, but we find no reason to delay the company's requested effective date for 1994 rates simply to coincide with calendar approval of 1993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ates shown on the attached Minimum Filing Requirements Schedules E-16C and E-16D are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shall become effective with the first billing cycle in January,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2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5:00Z</dcterms:created>
  <dc:creator>Marguerite McLean</dc:creator>
  <dc:description/>
  <cp:keywords/>
  <dc:language>en-US</dc:language>
  <cp:lastModifiedBy>Marguerite McLean</cp:lastModifiedBy>
  <dcterms:modified xsi:type="dcterms:W3CDTF">2014-10-14T20:00:00Z</dcterms:modified>
  <cp:revision>3</cp:revision>
  <dc:subject/>
  <dc:title/>
</cp:coreProperties>
</file>