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7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ORDER GRANTING SOUTHERN BELL'S MOTION FOR A TEMPORARY</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PROTECTIVE ORDER FOR DOCUMENTS PRODUCED IN RESPONSE TO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PUBLIC COUNSEL'S THIRTY-FOURTH REQUEST FOR PRODUCTION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its Response and Objections to Public Counsel's Thirty-Fourth Request for Production of Documents and Motions for Permanent and Temporary Orders filed on January 4, 1993, BellSouth Telecommunications, Inc. d/b/a Southern Bell Telephone and Telegraph Company (Southern Bell or the Company) has requested temporary protective status for materials and documents produced by Southern Bell in response to the Office of Public Counsel's (Public Counsel's) Thirty-Fourth Request for Production.  Southern Bell's request for a temporary protective order is made pursuant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Public Counsel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7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09:00Z</dcterms:created>
  <dc:creator>Marguerite McLean</dc:creator>
  <dc:description/>
  <cp:keywords/>
  <dc:language>en-US</dc:language>
  <cp:lastModifiedBy>Marguerite McLean</cp:lastModifiedBy>
  <dcterms:modified xsi:type="dcterms:W3CDTF">2014-10-13T18:19:00Z</dcterms:modified>
  <cp:revision>3</cp:revision>
  <dc:subject/>
  <dc:title/>
</cp:coreProperties>
</file>